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3" w:space="1440" w:equalWidth="true" w:sep="false"/>
          <w:formProt w:val="false"/>
          <w:textDirection w:val="lrTb"/>
          <w:docGrid w:type="default" w:linePitch="360" w:charSpace="0"/>
        </w:sectPr>
        <w:pStyle w:val="FreeForm"/>
        <w:numPr>
          <w:ilvl w:val="0"/>
          <w:numId w:val="0"/>
        </w:numPr>
        <w:spacing w:lineRule="exact" w:line="500" w:before="0" w:after="0"/>
        <w:ind w:firstLine="360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3995</wp:posOffset>
            </wp:positionH>
            <wp:positionV relativeFrom="page">
              <wp:posOffset>251460</wp:posOffset>
            </wp:positionV>
            <wp:extent cx="2730500" cy="275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4795</wp:posOffset>
            </wp:positionH>
            <wp:positionV relativeFrom="page">
              <wp:posOffset>4950460</wp:posOffset>
            </wp:positionV>
            <wp:extent cx="27432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1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ge">
                  <wp:posOffset>7033260</wp:posOffset>
                </wp:positionV>
                <wp:extent cx="275590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before="0" w:after="140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@ IC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57pt;mso-wrap-distance-left:9.05pt;mso-wrap-distance-right:9.05pt;mso-wrap-distance-top:0pt;mso-wrap-distance-bottom:0pt;margin-top:553.8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before="0" w:after="140"/>
                        <w:jc w:val="righ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@ IC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395</wp:posOffset>
                </wp:positionH>
                <wp:positionV relativeFrom="page">
                  <wp:posOffset>2396490</wp:posOffset>
                </wp:positionV>
                <wp:extent cx="2895600" cy="1778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دائ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رة الم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س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ت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خ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دم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ي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ن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غ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ي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ر ال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ت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ج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اري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ي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64"/>
                                <w:sz w:val="64"/>
                                <w:szCs w:val="64"/>
                                <w:rtl w:val="true"/>
                                <w:lang w:bidi="ar-LB"/>
                              </w:rPr>
                              <w:t>ن</w:t>
                            </w:r>
                          </w:p>
                          <w:p>
                            <w:pPr>
                              <w:pStyle w:val="FreeForm"/>
                              <w:spacing w:lineRule="exact" w:line="640"/>
                              <w:jc w:val="center"/>
                              <w:rPr>
                                <w:rFonts w:ascii="Arial" w:hAnsi="Arial" w:cs="Arial"/>
                                <w:sz w:val="48"/>
                                <w:lang w:eastAsia="zh-C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48"/>
                                  <w:u w:val="none"/>
                                  <w:lang w:eastAsia="zh-CN"/>
                                </w:rPr>
                                <w:t>www.ncuc.org</w:t>
                              </w:r>
                            </w:hyperlink>
                          </w:p>
                          <w:p>
                            <w:pPr>
                              <w:pStyle w:val="FreeForm"/>
                              <w:spacing w:before="0" w:after="14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0.05pt;mso-wrap-distance-left:9.05pt;mso-wrap-distance-right:9.05pt;mso-wrap-distance-top:0pt;mso-wrap-distance-bottom:0pt;margin-top:188.7pt;mso-position-vertical-relative:page;margin-left: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دائ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رة الم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س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ت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خ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دم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ي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ن</w:t>
                      </w:r>
                      <w:r>
                        <w:rPr>
                          <w:rFonts w:cs="Simplified Arabic" w:ascii="Simplified Arabic" w:hAnsi="Simplified Arabic"/>
                          <w:color w:val="404040"/>
                          <w:sz w:val="64"/>
                          <w:szCs w:val="64"/>
                          <w:rtl w:val="true"/>
                          <w:lang w:bidi="ar-LB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غ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ي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ر ال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ت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ج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اري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ي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ـــ</w:t>
                      </w:r>
                      <w:r>
                        <w:rPr>
                          <w:rFonts w:ascii="Simplified Arabic" w:hAnsi="Simplified Arabic" w:cs="Simplified Arabic"/>
                          <w:color w:val="404040"/>
                          <w:sz w:val="64"/>
                          <w:sz w:val="64"/>
                          <w:szCs w:val="64"/>
                          <w:rtl w:val="true"/>
                          <w:lang w:bidi="ar-LB"/>
                        </w:rPr>
                        <w:t>ن</w:t>
                      </w:r>
                    </w:p>
                    <w:p>
                      <w:pPr>
                        <w:pStyle w:val="FreeForm"/>
                        <w:spacing w:lineRule="exact" w:line="640"/>
                        <w:jc w:val="center"/>
                        <w:rPr>
                          <w:rFonts w:ascii="Arial" w:hAnsi="Arial" w:cs="Arial"/>
                          <w:sz w:val="48"/>
                          <w:lang w:eastAsia="zh-CN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48"/>
                            <w:u w:val="none"/>
                            <w:lang w:eastAsia="zh-CN"/>
                          </w:rPr>
                          <w:t>www.ncuc.org</w:t>
                        </w:r>
                      </w:hyperlink>
                    </w:p>
                    <w:p>
                      <w:pPr>
                        <w:pStyle w:val="FreeForm"/>
                        <w:spacing w:before="0" w:after="140"/>
                        <w:jc w:val="right"/>
                        <w:rPr>
                          <w:rFonts w:ascii="Arial" w:hAnsi="Arial" w:eastAsia="Times New Roman" w:cs="Arial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21685</wp:posOffset>
                </wp:positionH>
                <wp:positionV relativeFrom="page">
                  <wp:posOffset>123190</wp:posOffset>
                </wp:positionV>
                <wp:extent cx="3079750" cy="7062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Cs w:val="56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JO"/>
                              </w:rPr>
                              <w:t>إ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LB"/>
                              </w:rPr>
                              <w:t>ن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LB"/>
                              </w:rPr>
                              <w:t>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LB"/>
                              </w:rPr>
                              <w:t>ض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LB"/>
                              </w:rPr>
                              <w:t>م إل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LB"/>
                              </w:rPr>
                              <w:t>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LB"/>
                              </w:rPr>
                              <w:t>ي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LB"/>
                              </w:rPr>
                              <w:t>ن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56"/>
                                <w:rtl w:val="true"/>
                                <w:lang w:bidi="ar-LB"/>
                              </w:rPr>
                              <w:t>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56"/>
                                <w:rtl w:val="true"/>
                                <w:lang w:bidi="ar-LB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تُرحِّب </w:t>
                            </w:r>
                            <w:ins w:id="0" w:author="XXXXXX" w:date="2015-04-17T17:32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 xml:space="preserve">دائرة المستخدمين غير التجاريين </w:t>
                              </w:r>
                            </w:ins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LB"/>
                              </w:rPr>
                              <w:t>NCUC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بالأفراد والمؤسسات</w:t>
                            </w:r>
                            <w:del w:id="1" w:author="XXXXXX" w:date="2015-04-17T17:23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 xml:space="preserve"> </w:delText>
                              </w:r>
                            </w:del>
                            <w:del w:id="2" w:author="XXXXXX" w:date="2015-04-17T17:23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 xml:space="preserve">من الأسرة </w:delText>
                              </w:r>
                            </w:del>
                            <w:ins w:id="3" w:author="XXXXXX" w:date="2015-04-17T17:23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غير التجاريّة المهت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ي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بمناصرة النشاطات والاتصالات والمصالح غير التجاريّة وحمايتها على شبكة ال</w:t>
                            </w:r>
                            <w:ins w:id="4" w:author="XXXXXX" w:date="2015-04-17T17:23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5" w:author="XXXXXX" w:date="2015-04-17T17:23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نترن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من خلال الانضمام إلينا تحظون ومؤسستكم بفرصة أن ي</w:t>
                            </w:r>
                            <w:ins w:id="6" w:author="XXXXXX" w:date="2015-04-17T17:24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كون لكم</w:t>
                              </w:r>
                            </w:ins>
                            <w:del w:id="7" w:author="XXXXXX" w:date="2015-04-17T17:24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>تم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تمثيل</w:t>
                            </w:r>
                            <w:del w:id="8" w:author="XXXXXX" w:date="2015-04-17T17:24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>كم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في</w:t>
                            </w:r>
                            <w:del w:id="9" w:author="XXXXXX" w:date="2015-04-17T17:24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 xml:space="preserve"> نشاط </w:delText>
                              </w:r>
                            </w:del>
                            <w:ins w:id="10" w:author="XXXXXX" w:date="2015-04-17T17:24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تطوير السياسة العامة العالميّة </w:t>
                            </w:r>
                            <w:del w:id="11" w:author="XXXXXX" w:date="2015-04-17T17:25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 xml:space="preserve">على </w:delText>
                              </w:r>
                            </w:del>
                            <w:ins w:id="12" w:author="XXXXXX" w:date="2015-04-17T17:25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شبكة الانترن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يتعيّن على الأعضاء ال</w:t>
                            </w:r>
                            <w:ins w:id="13" w:author="XXXXXX" w:date="2015-04-17T17:26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راغبين في الإنضمام</w:t>
                              </w:r>
                            </w:ins>
                            <w:del w:id="14" w:author="XXXXXX" w:date="2015-04-17T17:26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>محتملين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ملء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استمار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لمخصصة 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مجموعة </w:t>
                            </w:r>
                            <w:del w:id="15" w:author="XXXXXX" w:date="2015-04-17T17:27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 xml:space="preserve">الفعاليّات </w:delText>
                              </w:r>
                            </w:del>
                            <w:ins w:id="16" w:author="XXXXXX" w:date="2015-04-17T17:27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الجهات المعنية</w:t>
                              </w:r>
                            </w:ins>
                            <w:ins w:id="17" w:author="XXXXXX" w:date="2015-04-17T17:27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غير التجاريّ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LB"/>
                              </w:rPr>
                              <w:t>NCSG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التي تقع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LB"/>
                              </w:rPr>
                              <w:t>NCUC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ضمن نطاقها في مؤسس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واختيا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LB"/>
                              </w:rPr>
                              <w:t>NCUC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على أنّها الكيان الذي ترغبون </w:t>
                            </w:r>
                            <w:del w:id="18" w:author="XXXXXX" w:date="2015-04-17T17:27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 xml:space="preserve">في 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ل</w:t>
                            </w:r>
                            <w:ins w:id="19" w:author="XXXXXX" w:date="2015-04-17T17:27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20" w:author="XXXXXX" w:date="2015-04-17T17:27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نضمام إلي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تتوفّر الاستمارة على الموق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implified Arabic" w:ascii="Simplified Arabic" w:hAnsi="Simplified Arabic"/>
                                </w:rPr>
                                <w:t>http://ncuc.org/page/become-a-member</w:t>
                              </w:r>
                            </w:hyperlink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  <w:del w:id="21" w:author="XXXXXX" w:date="2015-04-17T17:27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</w:rPr>
                                <w:delText xml:space="preserve">أو </w:delText>
                              </w:r>
                            </w:del>
                            <w:ins w:id="22" w:author="XXXXXX" w:date="2015-04-17T17:27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</w:rPr>
                                <w:t>كما يمكنكم الحصول عليها</w:t>
                              </w:r>
                            </w:ins>
                            <w:ins w:id="23" w:author="XXXXXX" w:date="2015-04-17T17:27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24" w:author="XXXXXX" w:date="2015-04-17T17:2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</w:rPr>
                                <w:delText xml:space="preserve">من خلال زيارتنا على </w:delText>
                              </w:r>
                            </w:del>
                            <w:ins w:id="25" w:author="XXXXXX" w:date="2015-04-17T17:2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</w:rPr>
                                <w:t>بمراسلتنا على العنوان</w:t>
                              </w:r>
                            </w:ins>
                            <w:del w:id="26" w:author="XXXXXX" w:date="2015-04-17T17:2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</w:rPr>
                                <w:delText>الموق</w:delText>
                              </w:r>
                            </w:del>
                            <w:del w:id="27" w:author="XXXXXX" w:date="2015-04-17T17:2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</w:rPr>
                                <w:delText>ع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implified Arabic" w:ascii="Simplified Arabic" w:hAnsi="Simplified Arabic"/>
                                </w:rPr>
                                <w:t>ncuc@ncuc.org</w:t>
                              </w:r>
                            </w:hyperlink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نُنجز الجزء الأكبر من عملنا الكترونيّاً </w:t>
                            </w:r>
                            <w:del w:id="28" w:author="XXXXXX" w:date="2015-04-17T17:2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>من خلال</w:delText>
                              </w:r>
                            </w:del>
                            <w:ins w:id="29" w:author="XXXXXX" w:date="2015-04-17T17:2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عبر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del w:id="30" w:author="XXXXXX" w:date="2015-04-17T17:2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>رسائل عبر</w:delText>
                              </w:r>
                            </w:del>
                            <w:ins w:id="31" w:author="XXXXXX" w:date="2015-04-17T17:2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مراسلات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البريد الالكتروني وغيرها من المنصّات ال</w:t>
                            </w:r>
                            <w:ins w:id="32" w:author="XXXXXX" w:date="2015-04-17T17:29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t>ا</w:t>
                              </w:r>
                            </w:ins>
                            <w:del w:id="33" w:author="XXXXXX" w:date="2015-04-17T17:2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لكترونيّ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تتوفّر المعلومات حول كيفيّة تنظيم صفوفنا وعملنا معاً على الموقع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Simplified Arabic" w:ascii="Simplified Arabic" w:hAnsi="Simplified Arabic"/>
                                  <w:b/>
                                  <w:bCs/>
                                  <w:lang w:bidi="ar-LB"/>
                                </w:rPr>
                                <w:t>www.ncuc.org</w:t>
                              </w:r>
                            </w:hyperlink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LB"/>
                                <w:del w:id="35" w:author="XXXXXX" w:date="2015-04-17T17:29:00Z"/>
                              </w:rPr>
                            </w:pPr>
                            <w:ins w:id="34" w:author="XXXXXX" w:date="2015-04-17T18:15:00Z">
                              <w:r>
                                <w:rPr>
                                  <w:rFonts w:cs="Simplified Arabic" w:ascii="Simplified Arabic" w:hAnsi="Simplified Arabic"/>
                                  <w:b/>
                                  <w:bCs/>
                                  <w:rtl w:val="true"/>
                                  <w:lang w:bidi="ar-LB"/>
                                </w:rPr>
                                <w:br/>
                              </w:r>
                            </w:ins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LB"/>
                              </w:rPr>
                              <w:t>لا تتأخّ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LB"/>
                              </w:rPr>
                              <w:t xml:space="preserve"> انضمّ إلين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i/>
                                <w:iCs/>
                                <w:color w:val="FF0000"/>
                                <w:rtl w:val="true"/>
                                <w:lang w:bidi="ar-LB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الدكتور وليم ج</w:t>
                            </w:r>
                            <w:del w:id="36" w:author="XXXXXX" w:date="2015-04-17T17:30:00Z">
                              <w:r>
                                <w:rPr>
                                  <w:rFonts w:cs="Simplified Arabic" w:ascii="Simplified Arabic" w:hAnsi="Simplified Arabic"/>
                                  <w:b/>
                                  <w:bCs/>
                                  <w:rtl w:val="true"/>
                                  <w:lang w:bidi="ar-LB"/>
                                </w:rPr>
                                <w:delText>.</w:delText>
                              </w:r>
                            </w:del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درايك، جامعة زوريخ ورئ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LB"/>
                              </w:rPr>
                              <w:t>NCUC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556.1pt;mso-wrap-distance-left:9.05pt;mso-wrap-distance-right:9.05pt;mso-wrap-distance-top:0pt;mso-wrap-distance-bottom:0pt;margin-top:9.7pt;mso-position-vertical-relative:page;margin-left:261.5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szCs w:val="56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JO"/>
                        </w:rPr>
                        <w:t>إ</w:t>
                      </w: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LB"/>
                        </w:rPr>
                        <w:t>ن</w:t>
                      </w: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LB"/>
                        </w:rPr>
                        <w:t>ـ</w:t>
                      </w: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LB"/>
                        </w:rPr>
                        <w:t>ض</w:t>
                      </w: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LB"/>
                        </w:rPr>
                        <w:t>ــ</w:t>
                      </w: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LB"/>
                        </w:rPr>
                        <w:t>م إل</w:t>
                      </w: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LB"/>
                        </w:rPr>
                        <w:t>ـــ</w:t>
                      </w: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LB"/>
                        </w:rPr>
                        <w:t>ي</w:t>
                      </w: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LB"/>
                        </w:rPr>
                        <w:t>ــ</w:t>
                      </w: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LB"/>
                        </w:rPr>
                        <w:t>ن</w:t>
                      </w: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LB"/>
                        </w:rPr>
                        <w:t>ــ</w:t>
                      </w:r>
                      <w:r>
                        <w:rPr>
                          <w:rFonts w:ascii="Simplified Arabic" w:hAnsi="Simplified Arabic" w:cs="Simplified Arabic"/>
                          <w:szCs w:val="56"/>
                          <w:rtl w:val="true"/>
                          <w:lang w:bidi="ar-LB"/>
                        </w:rPr>
                        <w:t>ا</w:t>
                      </w:r>
                      <w:r>
                        <w:rPr>
                          <w:rFonts w:cs="Simplified Arabic" w:ascii="Simplified Arabic" w:hAnsi="Simplified Arabic"/>
                          <w:sz w:val="56"/>
                          <w:rtl w:val="true"/>
                          <w:lang w:bidi="ar-LB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تُرحِّب </w:t>
                      </w:r>
                      <w:ins w:id="37" w:author="XXXXXX" w:date="2015-04-17T17:32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 xml:space="preserve">دائرة المستخدمين غير التجاريين </w:t>
                        </w:r>
                      </w:ins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LB"/>
                        </w:rPr>
                        <w:t>NCUC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بالأفراد والمؤسسات</w:t>
                      </w:r>
                      <w:del w:id="38" w:author="XXXXXX" w:date="2015-04-17T17:23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 xml:space="preserve"> </w:delText>
                        </w:r>
                      </w:del>
                      <w:del w:id="39" w:author="XXXXXX" w:date="2015-04-17T17:23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 xml:space="preserve">من الأسرة </w:delText>
                        </w:r>
                      </w:del>
                      <w:ins w:id="40" w:author="XXXXXX" w:date="2015-04-17T17:23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غير التجاريّة المهت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ي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 بمناصرة النشاطات والاتصالات والمصالح غير التجاريّة وحمايتها على شبكة ال</w:t>
                      </w:r>
                      <w:ins w:id="41" w:author="XXXXXX" w:date="2015-04-17T17:23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>إ</w:t>
                        </w:r>
                      </w:ins>
                      <w:del w:id="42" w:author="XXXXXX" w:date="2015-04-17T17:23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نترن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من خلال الانضمام إلينا تحظون ومؤسستكم بفرصة أن ي</w:t>
                      </w:r>
                      <w:ins w:id="43" w:author="XXXXXX" w:date="2015-04-17T17:24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>كون لكم</w:t>
                        </w:r>
                      </w:ins>
                      <w:del w:id="44" w:author="XXXXXX" w:date="2015-04-17T17:24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>تم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 تمثيل</w:t>
                      </w:r>
                      <w:del w:id="45" w:author="XXXXXX" w:date="2015-04-17T17:24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>كم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 في</w:t>
                      </w:r>
                      <w:del w:id="46" w:author="XXXXXX" w:date="2015-04-17T17:24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 xml:space="preserve"> نشاط </w:delText>
                        </w:r>
                      </w:del>
                      <w:ins w:id="47" w:author="XXXXXX" w:date="2015-04-17T17:24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تطوير السياسة العامة العالميّة </w:t>
                      </w:r>
                      <w:del w:id="48" w:author="XXXXXX" w:date="2015-04-17T17:25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 xml:space="preserve">على </w:delText>
                        </w:r>
                      </w:del>
                      <w:ins w:id="49" w:author="XXXXXX" w:date="2015-04-17T17:25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>ل</w:t>
                        </w:r>
                      </w:ins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شبكة الانترن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يتعيّن على الأعضاء ال</w:t>
                      </w:r>
                      <w:ins w:id="50" w:author="XXXXXX" w:date="2015-04-17T17:26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>راغبين في الإنضمام</w:t>
                        </w:r>
                      </w:ins>
                      <w:del w:id="51" w:author="XXXXXX" w:date="2015-04-17T17:26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>محتملين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 ملء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ا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استمار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المخصصة 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مجموعة </w:t>
                      </w:r>
                      <w:del w:id="52" w:author="XXXXXX" w:date="2015-04-17T17:27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 xml:space="preserve">الفعاليّات </w:delText>
                        </w:r>
                      </w:del>
                      <w:ins w:id="53" w:author="XXXXXX" w:date="2015-04-17T17:27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>الجهات المعنية</w:t>
                        </w:r>
                      </w:ins>
                      <w:ins w:id="54" w:author="XXXXXX" w:date="2015-04-17T17:27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غير التجاريّ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LB"/>
                        </w:rPr>
                        <w:t>NCSG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التي تقع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LB"/>
                        </w:rPr>
                        <w:t>NCUC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ضمن نطاقها في مؤسس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LB"/>
                        </w:rPr>
                        <w:t>ICANN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واختيا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LB"/>
                        </w:rPr>
                        <w:t>NCUC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على أنّها الكيان الذي ترغبون </w:t>
                      </w:r>
                      <w:del w:id="55" w:author="XXXXXX" w:date="2015-04-17T17:27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 xml:space="preserve">في 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ال</w:t>
                      </w:r>
                      <w:ins w:id="56" w:author="XXXXXX" w:date="2015-04-17T17:27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>إ</w:t>
                        </w:r>
                      </w:ins>
                      <w:del w:id="57" w:author="XXXXXX" w:date="2015-04-17T17:27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نضمام إلي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تتوفّر الاستمارة على الموق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Simplified Arabic" w:ascii="Simplified Arabic" w:hAnsi="Simplified Arabic"/>
                          </w:rPr>
                          <w:t>http://ncuc.org/page/become-a-member</w:t>
                        </w:r>
                      </w:hyperlink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  <w:del w:id="58" w:author="XXXXXX" w:date="2015-04-17T17:27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</w:rPr>
                          <w:delText xml:space="preserve">أو </w:delText>
                        </w:r>
                      </w:del>
                      <w:ins w:id="59" w:author="XXXXXX" w:date="2015-04-17T17:27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</w:rPr>
                          <w:t>كما يمكنكم الحصول عليها</w:t>
                        </w:r>
                      </w:ins>
                      <w:ins w:id="60" w:author="XXXXXX" w:date="2015-04-17T17:27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</w:ins>
                      <w:del w:id="61" w:author="XXXXXX" w:date="2015-04-17T17:2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</w:rPr>
                          <w:delText xml:space="preserve">من خلال زيارتنا على </w:delText>
                        </w:r>
                      </w:del>
                      <w:ins w:id="62" w:author="XXXXXX" w:date="2015-04-17T17:2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</w:rPr>
                          <w:t>بمراسلتنا على العنوان</w:t>
                        </w:r>
                      </w:ins>
                      <w:del w:id="63" w:author="XXXXXX" w:date="2015-04-17T17:2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</w:rPr>
                          <w:delText>الموق</w:delText>
                        </w:r>
                      </w:del>
                      <w:del w:id="64" w:author="XXXXXX" w:date="2015-04-17T17:2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</w:rPr>
                          <w:delText>ع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Simplified Arabic" w:ascii="Simplified Arabic" w:hAnsi="Simplified Arabic"/>
                          </w:rPr>
                          <w:t>ncuc@ncuc.org</w:t>
                        </w:r>
                      </w:hyperlink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نُنجز الجزء الأكبر من عملنا الكترونيّاً </w:t>
                      </w:r>
                      <w:del w:id="65" w:author="XXXXXX" w:date="2015-04-17T17:2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>من خلال</w:delText>
                        </w:r>
                      </w:del>
                      <w:ins w:id="66" w:author="XXXXXX" w:date="2015-04-17T17:2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>عبر</w:t>
                        </w:r>
                      </w:ins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del w:id="67" w:author="XXXXXX" w:date="2015-04-17T17:2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>رسائل عبر</w:delText>
                        </w:r>
                      </w:del>
                      <w:ins w:id="68" w:author="XXXXXX" w:date="2015-04-17T17:2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>مراسلات</w:t>
                        </w:r>
                      </w:ins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 البريد الالكتروني وغيرها من المنصّات ال</w:t>
                      </w:r>
                      <w:ins w:id="69" w:author="XXXXXX" w:date="2015-04-17T17:29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t>ا</w:t>
                        </w:r>
                      </w:ins>
                      <w:del w:id="70" w:author="XXXXXX" w:date="2015-04-17T17:2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لكترونيّ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تتوفّر المعلومات حول كيفيّة تنظيم صفوفنا وعملنا معاً على الموقع</w:t>
                      </w:r>
                      <w:hyperlink r:id="rId11">
                        <w:r>
                          <w:rPr>
                            <w:rStyle w:val="InternetLink"/>
                            <w:rFonts w:cs="Simplified Arabic" w:ascii="Simplified Arabic" w:hAnsi="Simplified Arabic"/>
                            <w:b/>
                            <w:bCs/>
                            <w:lang w:bidi="ar-LB"/>
                          </w:rPr>
                          <w:t>www.ncuc.org</w:t>
                        </w:r>
                      </w:hyperlink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LB"/>
                          <w:del w:id="72" w:author="XXXXXX" w:date="2015-04-17T17:29:00Z"/>
                        </w:rPr>
                      </w:pPr>
                      <w:ins w:id="71" w:author="XXXXXX" w:date="2015-04-17T18:15:00Z">
                        <w:r>
                          <w:rPr>
                            <w:rFonts w:cs="Simplified Arabic" w:ascii="Simplified Arabic" w:hAnsi="Simplified Arabic"/>
                            <w:b/>
                            <w:bCs/>
                            <w:rtl w:val="true"/>
                            <w:lang w:bidi="ar-LB"/>
                          </w:rPr>
                          <w:br/>
                        </w:r>
                      </w:ins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  <w:lang w:bidi="ar-LB"/>
                        </w:rPr>
                        <w:t>لا تتأخّ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rtl w:val="true"/>
                          <w:lang w:bidi="ar-LB"/>
                        </w:rPr>
                        <w:t xml:space="preserve"> انضمّ إلين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i/>
                          <w:iCs/>
                          <w:color w:val="FF0000"/>
                          <w:rtl w:val="true"/>
                          <w:lang w:bidi="ar-LB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>الدكتور وليم ج</w:t>
                      </w:r>
                      <w:del w:id="73" w:author="XXXXXX" w:date="2015-04-17T17:30:00Z">
                        <w:r>
                          <w:rPr>
                            <w:rFonts w:cs="Simplified Arabic" w:ascii="Simplified Arabic" w:hAnsi="Simplified Arabic"/>
                            <w:b/>
                            <w:bCs/>
                            <w:rtl w:val="true"/>
                            <w:lang w:bidi="ar-LB"/>
                          </w:rPr>
                          <w:delText>.</w:delText>
                        </w:r>
                      </w:del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درايك، جامعة زوريخ ورئيس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LB"/>
                        </w:rPr>
                        <w:t>NCUC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72605</wp:posOffset>
                </wp:positionH>
                <wp:positionV relativeFrom="page">
                  <wp:posOffset>251460</wp:posOffset>
                </wp:positionV>
                <wp:extent cx="2937510" cy="6229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ح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lang w:bidi="ar-LB"/>
                              </w:rPr>
                              <w:t>ICAN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8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Cs w:val="12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تولّى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هيئ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</w:t>
                            </w:r>
                            <w:ins w:id="74" w:author="XXXXXX" w:date="2015-04-17T17:1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75" w:author="XXXXXX" w:date="2015-04-17T17:1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نترنت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لأرقام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وا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لأسماء المخصص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نسيق وظائف هيئة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لأرقام المخصصة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ل</w:t>
                            </w:r>
                            <w:ins w:id="76" w:author="XXXXXX" w:date="2015-04-17T17:1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77" w:author="XXXXXX" w:date="2015-04-17T17:1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نترنت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ANA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وهي خدمات فنيّة أساسيّة لاستمرار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لعم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ب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نظام </w:t>
                            </w:r>
                            <w:ins w:id="78" w:author="XXXXXX" w:date="2015-04-17T17:1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79" w:author="XXXXXX" w:date="2015-04-17T17:1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سم النطاق وهو </w:t>
                            </w:r>
                            <w:del w:id="80" w:author="XXXXXX" w:date="2015-04-17T17:1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كتاب </w:delText>
                              </w:r>
                            </w:del>
                            <w:ins w:id="81" w:author="XXXXXX" w:date="2015-04-17T17:1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دفتر</w:t>
                              </w:r>
                            </w:ins>
                            <w:ins w:id="82" w:author="XXXXXX" w:date="2015-04-17T17:1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لعناوين على شبكة ال</w:t>
                            </w:r>
                            <w:ins w:id="83" w:author="XXXXXX" w:date="2015-04-17T17:1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84" w:author="XXXXXX" w:date="2015-04-17T17:1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نترنت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تضمن وظائف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ANA</w:t>
                            </w:r>
                            <w:ins w:id="85" w:author="XXXXXX" w:date="2015-04-17T17:17:00Z">
                              <w:r>
                                <w:rPr>
                                  <w:rFonts w:cs="Simplified Arabic" w:ascii="Simplified Arabic" w:hAnsi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ins w:id="86" w:author="XXXXXX" w:date="2015-04-17T17:1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لتالي</w:t>
                              </w:r>
                            </w:ins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: (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تنسيق عمليّة تخصيص معايير البروتوكول</w:t>
                            </w:r>
                            <w:ins w:id="87" w:author="XXXXXX" w:date="2015-04-17T17:1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ت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فنّي</w:t>
                            </w:r>
                            <w:ins w:id="88" w:author="XXXXXX" w:date="2015-04-17T17:1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ة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بما في ذلك إدارة نطاق معايير العناوين والمسار على المستوى الأعلى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ARPA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؛ و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توزيع بعض المسؤوليّات المتصلة بإدارة منطقة جذو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نظام </w:t>
                            </w:r>
                            <w:ins w:id="89" w:author="XXXXXX" w:date="2015-04-17T17:1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90" w:author="XXXXXX" w:date="2015-04-17T17:1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سم النطاق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DNS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على الانترنت مثل نطاق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مستوى الأعلى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لعام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gTLD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ورمز </w:t>
                            </w:r>
                            <w:del w:id="91" w:author="XXXXXX" w:date="2015-04-17T17:1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الدولة </w:delText>
                              </w:r>
                            </w:del>
                            <w:ins w:id="92" w:author="XXXXXX" w:date="2015-04-17T17:1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لبلد</w:t>
                              </w:r>
                            </w:ins>
                            <w:ins w:id="93" w:author="XXXXXX" w:date="2015-04-17T17:1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ccTLD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و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خصيص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موارد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ترقيم ال</w:t>
                            </w:r>
                            <w:ins w:id="94" w:author="XXXXXX" w:date="2015-04-17T17:1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95" w:author="XXXXXX" w:date="2015-04-17T17:1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نترنت و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del w:id="96" w:author="XXXXXX" w:date="2015-04-17T17:1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سائر ال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خدمات</w:t>
                            </w:r>
                            <w:ins w:id="97" w:author="XXXXXX" w:date="2015-04-17T17:1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أخرى</w:t>
                              </w:r>
                            </w:ins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ؤدّي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حالياً وظائف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ANA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بموجب عقد مع الحكومة الأمريكيّة وهي مسؤولة أمام الأس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دوليّة بموجب عقد </w:t>
                            </w:r>
                            <w:ins w:id="98" w:author="XXXXXX" w:date="2015-04-17T17:2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تأكيد على ال</w:t>
                            </w:r>
                            <w:ins w:id="99" w:author="XXXXXX" w:date="2015-04-17T17:2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100" w:author="XXXXXX" w:date="2015-04-17T17:2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لتزامات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ضطلع المنظمة بمهامها من خلال مشاركة </w:t>
                            </w:r>
                            <w:del w:id="101" w:author="XXXXXX" w:date="2015-04-17T17:2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م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تعدد</w:t>
                            </w:r>
                            <w:del w:id="102" w:author="XXXXXX" w:date="2015-04-17T17:2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ة</w:delText>
                              </w:r>
                            </w:del>
                            <w:ins w:id="103" w:author="XXXXXX" w:date="2015-04-17T17:2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ية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del w:id="104" w:author="XXXXXX" w:date="2015-04-17T17:2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الفعاليّات </w:delText>
                              </w:r>
                            </w:del>
                            <w:ins w:id="105" w:author="XXXXXX" w:date="2015-04-17T17:2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للجهات المعنية</w:t>
                              </w:r>
                            </w:ins>
                            <w:ins w:id="106" w:author="XXXXXX" w:date="2015-04-17T17:2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من القاعدة إلى أعلى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نخرط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حالياً في عمليّة تدويل </w:t>
                            </w:r>
                            <w:del w:id="107" w:author="XXXXXX" w:date="2015-04-17T17:22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مع </w:delText>
                              </w:r>
                            </w:del>
                            <w:ins w:id="108" w:author="XXXXXX" w:date="2015-04-17T17:22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عبر</w:t>
                              </w:r>
                            </w:ins>
                            <w:ins w:id="109" w:author="XXXXXX" w:date="2015-04-17T17:22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مكاتب </w:t>
                            </w:r>
                            <w:del w:id="110" w:author="XXXXXX" w:date="2015-04-17T17:22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أساسيّة </w:delText>
                              </w:r>
                            </w:del>
                            <w:ins w:id="111" w:author="XXXXXX" w:date="2015-04-17T17:22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محورية</w:t>
                              </w:r>
                            </w:ins>
                            <w:ins w:id="112" w:author="XXXXXX" w:date="2015-04-17T17:22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جديدة ومراكز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عم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حول العال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توفّر المعلومات المتصلة بمنظمة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وحوكمتها وإجراءاتها ومجموعة نشاطاتها على موقع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Simplified Arabic" w:ascii="Simplified Arabic" w:hAnsi="Simplified Arabic"/>
                                  <w:lang w:bidi="ar-LB"/>
                                </w:rPr>
                                <w:t>www.icann.org</w:t>
                              </w:r>
                            </w:hyperlink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2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490.55pt;mso-wrap-distance-left:9.05pt;mso-wrap-distance-right:9.05pt;mso-wrap-distance-top:0pt;mso-wrap-distance-bottom:0pt;margin-top:19.8pt;mso-position-vertical-relative:page;margin-left:541.1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32"/>
                          <w:szCs w:val="32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ح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1F497D"/>
                          <w:sz w:val="32"/>
                          <w:szCs w:val="32"/>
                          <w:lang w:bidi="ar-LB"/>
                        </w:rPr>
                        <w:t>ICANN</w:t>
                      </w:r>
                    </w:p>
                    <w:p>
                      <w:pPr>
                        <w:pStyle w:val="Normal"/>
                        <w:bidi w:val="1"/>
                        <w:spacing w:lineRule="exact" w:line="38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szCs w:val="12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تولّى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هيئ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</w:t>
                      </w:r>
                      <w:ins w:id="113" w:author="XXXXXX" w:date="2015-04-17T17:1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del w:id="114" w:author="XXXXXX" w:date="2015-04-17T17:1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نترنت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لأرقام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وا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لأسماء المخصص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CANN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نسيق وظائف هيئة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لأرقام المخصصة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ل</w:t>
                      </w:r>
                      <w:ins w:id="115" w:author="XXXXXX" w:date="2015-04-17T17:1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del w:id="116" w:author="XXXXXX" w:date="2015-04-17T17:1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نترنت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ANA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وهي خدمات فنيّة أساسيّة لاستمرار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لعم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ب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نظام </w:t>
                      </w:r>
                      <w:ins w:id="117" w:author="XXXXXX" w:date="2015-04-17T17:1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del w:id="118" w:author="XXXXXX" w:date="2015-04-17T17:1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سم النطاق وهو </w:t>
                      </w:r>
                      <w:del w:id="119" w:author="XXXXXX" w:date="2015-04-17T17:1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كتاب </w:delText>
                        </w:r>
                      </w:del>
                      <w:ins w:id="120" w:author="XXXXXX" w:date="2015-04-17T17:1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دفتر</w:t>
                        </w:r>
                      </w:ins>
                      <w:ins w:id="121" w:author="XXXXXX" w:date="2015-04-17T17:1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لعناوين على شبكة ال</w:t>
                      </w:r>
                      <w:ins w:id="122" w:author="XXXXXX" w:date="2015-04-17T17:1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del w:id="123" w:author="XXXXXX" w:date="2015-04-17T17:1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نترنت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تضمن وظائف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ANA</w:t>
                      </w:r>
                      <w:ins w:id="124" w:author="XXXXXX" w:date="2015-04-17T17:17:00Z">
                        <w:r>
                          <w:rPr>
                            <w:rFonts w:cs="Simplified Arabic" w:ascii="Simplified Arabic" w:hAnsi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ins w:id="125" w:author="XXXXXX" w:date="2015-04-17T17:1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لتالي</w:t>
                        </w:r>
                      </w:ins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: (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تنسيق عمليّة تخصيص معايير البروتوكول</w:t>
                      </w:r>
                      <w:ins w:id="126" w:author="XXXXXX" w:date="2015-04-17T17:1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ت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فنّي</w:t>
                      </w:r>
                      <w:ins w:id="127" w:author="XXXXXX" w:date="2015-04-17T17:1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ة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بما في ذلك إدارة نطاق معايير العناوين والمسار على المستوى الأعلى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ARPA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؛ و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توزيع بعض المسؤوليّات المتصلة بإدارة منطقة جذور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نظام </w:t>
                      </w:r>
                      <w:ins w:id="128" w:author="XXXXXX" w:date="2015-04-17T17:1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del w:id="129" w:author="XXXXXX" w:date="2015-04-17T17:1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سم النطاق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DNS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على الانترنت مثل نطاق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مستوى الأعلى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لعام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gTLD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ورمز </w:t>
                      </w:r>
                      <w:del w:id="130" w:author="XXXXXX" w:date="2015-04-17T17:1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الدولة </w:delText>
                        </w:r>
                      </w:del>
                      <w:ins w:id="131" w:author="XXXXXX" w:date="2015-04-17T17:1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لبلد</w:t>
                        </w:r>
                      </w:ins>
                      <w:ins w:id="132" w:author="XXXXXX" w:date="2015-04-17T17:1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ccTLD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و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خصيص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موارد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ترقيم ال</w:t>
                      </w:r>
                      <w:ins w:id="133" w:author="XXXXXX" w:date="2015-04-17T17:1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del w:id="134" w:author="XXXXXX" w:date="2015-04-17T17:1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نترنت و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) </w:t>
                      </w:r>
                      <w:del w:id="135" w:author="XXXXXX" w:date="2015-04-17T17:1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سائر ال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خدمات</w:t>
                      </w:r>
                      <w:ins w:id="136" w:author="XXXXXX" w:date="2015-04-17T17:1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أخرى</w:t>
                        </w:r>
                      </w:ins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br/>
                      </w:r>
                    </w:p>
                    <w:p>
                      <w:pPr>
                        <w:pStyle w:val="Normal"/>
                        <w:bidi w:val="1"/>
                        <w:spacing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ؤدّي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CANN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حالياً وظائف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ANA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بموجب عقد مع الحكومة الأمريكيّة وهي مسؤولة أمام الأسر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دوليّة بموجب عقد </w:t>
                      </w:r>
                      <w:ins w:id="137" w:author="XXXXXX" w:date="2015-04-17T17:2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تأكيد على ال</w:t>
                      </w:r>
                      <w:ins w:id="138" w:author="XXXXXX" w:date="2015-04-17T17:2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del w:id="139" w:author="XXXXXX" w:date="2015-04-17T17:2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لتزامات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ضطلع المنظمة بمهامها من خلال مشاركة </w:t>
                      </w:r>
                      <w:del w:id="140" w:author="XXXXXX" w:date="2015-04-17T17:2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م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تعدد</w:t>
                      </w:r>
                      <w:del w:id="141" w:author="XXXXXX" w:date="2015-04-17T17:2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ة</w:delText>
                        </w:r>
                      </w:del>
                      <w:ins w:id="142" w:author="XXXXXX" w:date="2015-04-17T17:2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ية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del w:id="143" w:author="XXXXXX" w:date="2015-04-17T17:2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الفعاليّات </w:delText>
                        </w:r>
                      </w:del>
                      <w:ins w:id="144" w:author="XXXXXX" w:date="2015-04-17T17:2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للجهات المعنية</w:t>
                        </w:r>
                      </w:ins>
                      <w:ins w:id="145" w:author="XXXXXX" w:date="2015-04-17T17:2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من القاعدة إلى أعلى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نخرط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CANN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حالياً في عمليّة تدويل </w:t>
                      </w:r>
                      <w:del w:id="146" w:author="XXXXXX" w:date="2015-04-17T17:22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مع </w:delText>
                        </w:r>
                      </w:del>
                      <w:ins w:id="147" w:author="XXXXXX" w:date="2015-04-17T17:22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عبر</w:t>
                        </w:r>
                      </w:ins>
                      <w:ins w:id="148" w:author="XXXXXX" w:date="2015-04-17T17:22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مكاتب </w:t>
                      </w:r>
                      <w:del w:id="149" w:author="XXXXXX" w:date="2015-04-17T17:22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أساسيّة </w:delText>
                        </w:r>
                      </w:del>
                      <w:ins w:id="150" w:author="XXXXXX" w:date="2015-04-17T17:22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محورية</w:t>
                        </w:r>
                      </w:ins>
                      <w:ins w:id="151" w:author="XXXXXX" w:date="2015-04-17T17:22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جديدة ومراكز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عم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حول العالم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توفّر المعلومات المتصلة بمنظمة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CANN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وحوكمتها وإجراءاتها ومجموعة نشاطاتها على موقع </w:t>
                      </w:r>
                      <w:hyperlink r:id="rId13">
                        <w:r>
                          <w:rPr>
                            <w:rStyle w:val="InternetLink"/>
                            <w:rFonts w:cs="Simplified Arabic" w:ascii="Simplified Arabic" w:hAnsi="Simplified Arabic"/>
                            <w:lang w:bidi="ar-LB"/>
                          </w:rPr>
                          <w:t>www.icann.org</w:t>
                        </w:r>
                      </w:hyperlink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Cs w:val="22"/>
                          <w:lang w:bidi="ar-LB"/>
                        </w:rPr>
                      </w:pPr>
                      <w:r>
                        <w:rPr>
                          <w:rFonts w:cs="Simplified Arabic" w:ascii="Simplified Arabic" w:hAnsi="Simplified Arabic"/>
                          <w:szCs w:val="22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53530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421.5pt;mso-position-vertical-relative:text;margin-left:9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7360</wp:posOffset>
                </wp:positionH>
                <wp:positionV relativeFrom="paragraph">
                  <wp:posOffset>5365750</wp:posOffset>
                </wp:positionV>
                <wp:extent cx="2301240" cy="176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6455" cy="15767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8.65pt;mso-wrap-distance-left:9.05pt;mso-wrap-distance-right:9.05pt;mso-wrap-distance-top:0pt;mso-wrap-distance-bottom:0pt;margin-top:422.5pt;mso-position-vertical-relative:text;margin-left:536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6455" cy="15767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before="0" w:after="140"/>
        <w:rPr>
          <w:rFonts w:ascii="Times New Roman" w:hAnsi="Times New Roman" w:eastAsia="SimSun;宋体" w:cs="Times New Roman"/>
          <w:color w:val="000000"/>
          <w:sz w:val="20"/>
          <w:lang w:val="en-US" w:eastAsia="en-US" w:bidi="en-US"/>
        </w:rPr>
      </w:pPr>
      <w:r>
        <w:rPr>
          <w:rFonts w:eastAsia="SimSun;宋体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513455</wp:posOffset>
            </wp:positionH>
            <wp:positionV relativeFrom="page">
              <wp:posOffset>876300</wp:posOffset>
            </wp:positionV>
            <wp:extent cx="2895600" cy="21717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-81280</wp:posOffset>
                </wp:positionV>
                <wp:extent cx="9448800" cy="901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 xml:space="preserve">عــــبِّــــر عــــن نــــفــــســـك 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ف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ي ح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وك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ة ال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ت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رن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72"/>
                                <w:rtl w:val="true"/>
                                <w:lang w:bidi="ar-LB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71pt;mso-wrap-distance-left:9.05pt;mso-wrap-distance-right:9.05pt;mso-wrap-distance-top:0pt;mso-wrap-distance-bottom:0pt;margin-top:-6.4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 xml:space="preserve">عــــبِّــــر عــــن نــــفــــســـك 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ف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ــــ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ي ح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ــــ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وك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ــــ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ــــ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ة الان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ــــ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ت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ــــ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رن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ــــ</w:t>
                      </w:r>
                      <w:r>
                        <w:rPr>
                          <w:rFonts w:ascii="Simplified Arabic" w:hAnsi="Simplified Arabic" w:cs="Simplified Arabic"/>
                          <w:szCs w:val="72"/>
                          <w:rtl w:val="true"/>
                          <w:lang w:bidi="ar-LB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4160</wp:posOffset>
                </wp:positionH>
                <wp:positionV relativeFrom="page">
                  <wp:posOffset>776605</wp:posOffset>
                </wp:positionV>
                <wp:extent cx="2802890" cy="67868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78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>أوجه ال</w:t>
                            </w:r>
                            <w:ins w:id="152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color w:val="1F497D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153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color w:val="1F497D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>ستخدام والمستخدمين غير التجاري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نسعى إلى الحرص على ألاّ </w:t>
                            </w:r>
                            <w:del w:id="154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تغلب </w:delText>
                              </w:r>
                            </w:del>
                            <w:ins w:id="155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ت</w:t>
                              </w:r>
                            </w:ins>
                            <w:ins w:id="156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طغى</w:t>
                              </w:r>
                            </w:ins>
                            <w:ins w:id="157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المصالح التجاريّة </w:t>
                            </w:r>
                            <w:ins w:id="158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على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مصالح المستخدمين</w:t>
                            </w:r>
                            <w:ins w:id="159" w:author="XXXXXX" w:date="2015-04-17T17:4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الاعتياديين و</w:t>
                              </w:r>
                            </w:ins>
                            <w:del w:id="160" w:author="XXXXXX" w:date="2015-04-17T17:4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الذين لا </w:t>
                            </w:r>
                            <w:del w:id="161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يبغون </w:delText>
                              </w:r>
                            </w:del>
                            <w:ins w:id="162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ي</w:t>
                              </w:r>
                            </w:ins>
                            <w:ins w:id="163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سعون</w:t>
                              </w:r>
                            </w:ins>
                            <w:ins w:id="164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del w:id="165" w:author="XXXXXX" w:date="2015-04-17T17:4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ins w:id="166" w:author="XXXXXX" w:date="2015-04-17T17:4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لربح</w:t>
                            </w:r>
                            <w:del w:id="167" w:author="XXXXXX" w:date="2015-04-17T17:4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 والعاديين</w:delText>
                              </w:r>
                            </w:del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 xml:space="preserve">التنوّع </w:t>
                            </w:r>
                            <w:del w:id="168" w:author="XXXXXX" w:date="2015-04-17T17:4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color w:val="1F497D"/>
                                  <w:rtl w:val="true"/>
                                  <w:lang w:bidi="ar-LB"/>
                                </w:rPr>
                                <w:delText xml:space="preserve">واختيار </w:delText>
                              </w:r>
                            </w:del>
                            <w:ins w:id="169" w:author="XXXXXX" w:date="2015-04-17T17:4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color w:val="1F497D"/>
                                  <w:rtl w:val="true"/>
                                  <w:lang w:bidi="ar-LB"/>
                                </w:rPr>
                                <w:t>و</w:t>
                              </w:r>
                            </w:ins>
                            <w:ins w:id="170" w:author="XXXXXX" w:date="2015-04-17T17:4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color w:val="1F497D"/>
                                  <w:rtl w:val="true"/>
                                  <w:lang w:bidi="ar-LB"/>
                                </w:rPr>
                                <w:t>توفير الخيارات</w:t>
                              </w:r>
                            </w:ins>
                            <w:ins w:id="171" w:author="XXXXXX" w:date="2015-04-17T17:4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color w:val="1F497D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del w:id="172" w:author="XXXXXX" w:date="2015-04-17T17:4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color w:val="1F497D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ins w:id="173" w:author="XXXXXX" w:date="2015-04-17T17:48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color w:val="1F497D"/>
                                  <w:rtl w:val="true"/>
                                  <w:lang w:bidi="ar-LB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>لمستهل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ندعم</w:t>
                            </w:r>
                            <w:del w:id="174" w:author="XXXXXX" w:date="2015-04-17T17:4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 قيام صناعة</w:delText>
                              </w:r>
                            </w:del>
                            <w:ins w:id="175" w:author="XXXXXX" w:date="2015-04-17T17:4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العم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ins w:id="176" w:author="XXXXXX" w:date="2015-04-17T17:4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تنافسي</w:t>
                            </w:r>
                            <w:del w:id="177" w:author="XXXXXX" w:date="2015-04-17T17:4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ّة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ins w:id="178" w:author="XXXXXX" w:date="2015-04-17T17:5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والابتكار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في </w:t>
                            </w:r>
                            <w:del w:id="179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حقل </w:delText>
                              </w:r>
                            </w:del>
                            <w:ins w:id="180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مجال</w:t>
                              </w:r>
                            </w:ins>
                            <w:ins w:id="181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del w:id="182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اسم </w:delText>
                              </w:r>
                            </w:del>
                            <w:ins w:id="183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ins w:id="184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سم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النطاق </w:t>
                            </w:r>
                            <w:del w:id="185" w:author="XXXXXX" w:date="2015-04-17T17:4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التي </w:delText>
                              </w:r>
                            </w:del>
                            <w:ins w:id="186" w:author="XXXXXX" w:date="2015-04-17T17:4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على أن</w:t>
                              </w:r>
                            </w:ins>
                            <w:ins w:id="187" w:author="XXXXXX" w:date="2015-04-17T17:4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del w:id="188" w:author="XXXXXX" w:date="2015-04-17T17:4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تُ</w:delText>
                              </w:r>
                            </w:del>
                            <w:ins w:id="189" w:author="XXXXXX" w:date="2015-04-17T17:4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يتم ت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ق</w:t>
                            </w:r>
                            <w:del w:id="190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د</w:delText>
                              </w:r>
                            </w:del>
                            <w:ins w:id="191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ديم الخدمات</w:t>
                              </w:r>
                            </w:ins>
                            <w:del w:id="192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ِّم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لمستخدمي ال</w:t>
                            </w:r>
                            <w:ins w:id="193" w:author="XXXXXX" w:date="2015-04-17T17:5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194" w:author="XXXXXX" w:date="2015-04-17T17:5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نترنت </w:t>
                            </w:r>
                            <w:ins w:id="195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بطرق </w:t>
                              </w:r>
                            </w:ins>
                            <w:del w:id="196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الابتكار </w:delText>
                              </w:r>
                            </w:del>
                            <w:ins w:id="197" w:author="XXXXXX" w:date="2015-04-17T17:5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مبتكرة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و</w:t>
                            </w:r>
                            <w:del w:id="198" w:author="XXXXXX" w:date="2015-04-17T17:5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ل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نوعيّة و</w:t>
                            </w:r>
                            <w:ins w:id="199" w:author="XXXXXX" w:date="2015-04-17T17:5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ب</w:t>
                              </w:r>
                            </w:ins>
                            <w:del w:id="200" w:author="XXXXXX" w:date="2015-04-17T17:5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ins w:id="201" w:author="XXXXXX" w:date="2015-04-17T17:5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ت</w:t>
                              </w:r>
                            </w:ins>
                            <w:del w:id="202" w:author="XXXXXX" w:date="2015-04-17T17:5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ل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كلفة </w:t>
                            </w:r>
                            <w:del w:id="203" w:author="XXXXXX" w:date="2015-04-17T17:5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لمنطقيّة</w:delText>
                              </w:r>
                            </w:del>
                            <w:ins w:id="204" w:author="XXXXXX" w:date="2015-04-17T17:5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مناسبة</w:t>
                              </w:r>
                            </w:ins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>حقوق الإنس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نروِّ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ج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اعتماد </w:t>
                            </w:r>
                            <w:del w:id="205" w:author="XXXXXX" w:date="2015-04-17T17:52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مقاربةٍ حيال وضع 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سياس</w:t>
                            </w:r>
                            <w:ins w:id="206" w:author="XXXXXX" w:date="2015-04-17T17:5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ة</w:t>
                              </w:r>
                            </w:ins>
                            <w:del w:id="207" w:author="XXXXXX" w:date="2015-04-17T17:5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ة ا</w:delText>
                              </w:r>
                            </w:del>
                            <w:ins w:id="208" w:author="XXXXXX" w:date="2015-04-17T17:52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في مجال إسم النطاق</w:t>
                              </w:r>
                            </w:ins>
                            <w:del w:id="209" w:author="XXXXXX" w:date="2015-04-17T17:5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سم </w:delText>
                              </w:r>
                            </w:del>
                            <w:del w:id="210" w:author="XXXXXX" w:date="2015-04-17T17:5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ل</w:delText>
                              </w:r>
                            </w:del>
                            <w:del w:id="211" w:author="XXXXXX" w:date="2015-04-17T17:5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نطاق </w:delText>
                              </w:r>
                            </w:del>
                            <w:ins w:id="212" w:author="XXXXXX" w:date="2015-04-17T17:5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بحيث تكون </w:t>
                              </w:r>
                            </w:ins>
                            <w:del w:id="213" w:author="XXXXXX" w:date="2015-04-17T17:5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تكون 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متماشيةً</w:t>
                            </w:r>
                            <w:del w:id="214" w:author="XXXXXX" w:date="2015-04-17T17:5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 </w:delText>
                              </w:r>
                            </w:del>
                            <w:ins w:id="215" w:author="XXXXXX" w:date="2015-04-17T17:5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مع حقوق الإنسان المتعارف عليها دوليّاً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>حريّة التعب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-LB"/>
                              </w:rPr>
                            </w:pPr>
                            <w:del w:id="216" w:author="XXXXXX" w:date="2015-04-17T17:5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ندحض </w:delText>
                              </w:r>
                            </w:del>
                            <w:ins w:id="217" w:author="XXXXXX" w:date="2015-04-17T17:5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نعارض</w:t>
                              </w:r>
                            </w:ins>
                            <w:ins w:id="218" w:author="XXXXXX" w:date="2015-04-17T17:5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الجهود </w:t>
                            </w:r>
                            <w:del w:id="219" w:author="XXXXXX" w:date="2015-04-17T17:5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لقائمة على</w:delText>
                              </w:r>
                            </w:del>
                            <w:ins w:id="220" w:author="XXXXXX" w:date="2015-04-17T17:5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لتي تقوم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ins w:id="221" w:author="XXXXXX" w:date="2015-04-17T17:5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ب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ستغلا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del w:id="222" w:author="XXXXXX" w:date="2015-04-17T17:5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جوهر 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ل</w:t>
                            </w:r>
                            <w:ins w:id="223" w:author="XXXXXX" w:date="2015-04-17T17:5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224" w:author="XXXXXX" w:date="2015-04-17T17:5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نترنت </w:t>
                            </w:r>
                            <w:ins w:id="225" w:author="XXXXXX" w:date="2015-04-17T17:5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بطريقة </w:t>
                              </w:r>
                            </w:ins>
                            <w:del w:id="226" w:author="XXXXXX" w:date="2015-04-17T17:5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والتي ترمي إلى</w:delText>
                              </w:r>
                            </w:del>
                            <w:del w:id="227" w:author="XXXXXX" w:date="2015-04-17T17:5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 كمّ</w:delText>
                              </w:r>
                            </w:del>
                            <w:ins w:id="228" w:author="XXXXXX" w:date="2015-04-17T17:5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تحد من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حريّة التعبير </w:t>
                            </w:r>
                            <w:ins w:id="229" w:author="XXXXXX" w:date="2015-04-17T17:5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أو تقوم بتقنين</w:t>
                              </w:r>
                            </w:ins>
                            <w:del w:id="230" w:author="XXXXXX" w:date="2015-04-17T17:5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وتنظيم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del w:id="231" w:author="XXXXXX" w:date="2015-04-17T17:5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لمضمون</w:delText>
                              </w:r>
                            </w:del>
                            <w:ins w:id="232" w:author="XXXXXX" w:date="2015-04-17T17:5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لم</w:t>
                              </w:r>
                            </w:ins>
                            <w:ins w:id="233" w:author="XXXXXX" w:date="2015-04-17T17:5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حتوى</w:t>
                              </w:r>
                            </w:ins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>الخصوصيّ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نعترض على جهود استخدام سجلاّت تسجيل النطاق لممارسة رقابة مطلقة</w:t>
                            </w:r>
                            <w:ins w:id="234" w:author="XXXXXX" w:date="2015-04-17T17:5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دون تمييز</w:t>
                              </w:r>
                            </w:ins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>الوصول إلى المعر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ندافع عن حماية </w:t>
                            </w:r>
                            <w:del w:id="235" w:author="XXXXXX" w:date="2015-04-17T17:5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النطاق </w:delText>
                              </w:r>
                            </w:del>
                            <w:ins w:id="236" w:author="XXXXXX" w:date="2015-04-17T17:5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لمجال</w:t>
                              </w:r>
                            </w:ins>
                            <w:ins w:id="237" w:author="XXXXXX" w:date="2015-04-17T17:5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العالمي العام في وجه القيود المفرطة </w:t>
                            </w:r>
                            <w:del w:id="238" w:author="XXXXXX" w:date="2015-04-17T17:5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لمفروض</w:delText>
                              </w:r>
                            </w:del>
                            <w:ins w:id="239" w:author="XXXXXX" w:date="2015-04-17T17:5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بإسم الدفاع</w:t>
                              </w:r>
                            </w:ins>
                            <w:del w:id="240" w:author="XXXXXX" w:date="2015-04-17T17:5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ة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del w:id="241" w:author="XXXXXX" w:date="2015-04-17T17:5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على </w:delText>
                              </w:r>
                            </w:del>
                            <w:ins w:id="242" w:author="XXXXXX" w:date="2015-04-17T17:5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ع</w:t>
                              </w:r>
                            </w:ins>
                            <w:ins w:id="243" w:author="XXXXXX" w:date="2015-04-17T17:5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ن</w:t>
                              </w:r>
                            </w:ins>
                            <w:ins w:id="244" w:author="XXXXXX" w:date="2015-04-17T17:5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لملكيّة الفكريّ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>التطو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-LB"/>
                                <w:ins w:id="247" w:author="XXXXXX" w:date="2015-04-17T17:59:00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نعمل في سبيل سياسات تُعز</w:t>
                            </w:r>
                            <w:ins w:id="245" w:author="XXXXXX" w:date="2015-04-17T17:5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ِّ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ز النمو الاقتصادي والاجتماعي والتنمية في مختلف مناطق العالم</w:t>
                            </w:r>
                            <w:ins w:id="246" w:author="XXXXXX" w:date="2015-04-17T17:59:00Z">
                              <w:r>
                                <w:rPr>
                                  <w:rFonts w:cs="Simplified Arabic" w:ascii="Simplified Arabic" w:hAnsi="Simplified Arabic"/>
                                  <w:rtl w:val="true"/>
                                  <w:lang w:bidi="ar-LB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/>
                            </w:pPr>
                            <w:ins w:id="248" w:author="XXXXXX" w:date="2015-04-17T17:59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color w:val="1F497D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249" w:author="XXXXXX" w:date="2015-04-17T17:59:00Z">
                              <w:r>
                                <w:rPr>
                                  <w:rFonts w:ascii="Simplified Arabic" w:hAnsi="Simplified Arabic" w:cs="Simplified Arabic"/>
                                  <w:b/>
                                  <w:b/>
                                  <w:bCs/>
                                  <w:color w:val="1F497D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>نترنت متعدد اللغ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نسعى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إ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لى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إ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شراك جميع الثقافات والمجموعات اللغويّة الممثلة في فضاء </w:t>
                            </w:r>
                            <w:ins w:id="250" w:author="XXXXXX" w:date="2015-04-17T17:5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251" w:author="XXXXXX" w:date="2015-04-17T17:5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سم النطاق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>عدم التأم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نسعى </w:t>
                            </w:r>
                            <w:del w:id="252" w:author="XXXXXX" w:date="2015-04-17T17:5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في سبيل </w:delText>
                              </w:r>
                            </w:del>
                            <w:ins w:id="253" w:author="XXXXXX" w:date="2015-04-17T17:59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انتقال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قيادة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ANA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من الحكومة الأمريكيّ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إلى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أسرة الدوليّة </w:t>
                            </w:r>
                            <w:ins w:id="254" w:author="XXXXXX" w:date="2015-04-17T18:0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و</w:t>
                              </w:r>
                            </w:ins>
                            <w:ins w:id="255" w:author="XXXXXX" w:date="2015-04-17T18:02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جهاتها </w:t>
                              </w:r>
                            </w:ins>
                            <w:ins w:id="256" w:author="XXXXXX" w:date="2015-04-17T18:0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لمعنية المتعددة</w:t>
                              </w:r>
                            </w:ins>
                            <w:del w:id="257" w:author="XXXXXX" w:date="2015-04-17T18:0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متعددة الأطراف</w:delText>
                              </w:r>
                            </w:del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rtl w:val="true"/>
                                <w:lang w:bidi="ar-LB"/>
                              </w:rPr>
                              <w:t>حوكمة الانترنت العالميّ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del w:id="269" w:author="XXXXXX" w:date="2015-04-17T18:03:00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نسعى </w:t>
                            </w:r>
                            <w:del w:id="258" w:author="XXXXXX" w:date="2015-04-17T18:0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في سبيل </w:delText>
                              </w:r>
                            </w:del>
                            <w:ins w:id="259" w:author="XXXXXX" w:date="2015-04-17T18:0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أن تُصبح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وسائر مؤسسات الحوكمة قابلةً للمساءلة </w:t>
                            </w:r>
                            <w:del w:id="260" w:author="XXXXXX" w:date="2015-04-17T18:0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وتقوم </w:delText>
                              </w:r>
                            </w:del>
                            <w:ins w:id="261" w:author="XXXXXX" w:date="2015-04-17T18:0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و</w:t>
                              </w:r>
                            </w:ins>
                            <w:ins w:id="262" w:author="XXXXXX" w:date="2015-04-17T18:0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قائمة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على تعزيز مشاركة </w:t>
                            </w:r>
                            <w:del w:id="263" w:author="XXXXXX" w:date="2015-04-17T18:0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الفعاليّات </w:delText>
                              </w:r>
                            </w:del>
                            <w:ins w:id="264" w:author="XXXXXX" w:date="2015-04-17T18:0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لجهات</w:t>
                              </w:r>
                            </w:ins>
                            <w:ins w:id="265" w:author="XXXXXX" w:date="2015-04-17T18:0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del w:id="266" w:author="XXXXXX" w:date="2015-04-17T18:0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المتعددة </w:delText>
                              </w:r>
                            </w:del>
                            <w:ins w:id="267" w:author="XXXXXX" w:date="2015-04-17T18:0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المعنية المتعددية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وتُقاوم الرقابة الحكوميّة الدوليّ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del w:id="268" w:author="XXXXXX" w:date="2015-04-17T18:03:00Z">
                              <w:r>
                                <w:rPr>
                                  <w:rFonts w:cs="Simplified Arabic" w:ascii="Simplified Arabic" w:hAnsi="Simplified Arabic"/>
                                  <w:rtl w:val="true"/>
                                  <w:lang w:bidi="ar-LB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bidi w:val="1"/>
                              <w:spacing w:lineRule="exact" w:line="33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lang w:bidi="ar-LB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534.4pt;mso-wrap-distance-left:9.05pt;mso-wrap-distance-right:9.05pt;mso-wrap-distance-top:0pt;mso-wrap-distance-bottom:0pt;margin-top:61.15pt;mso-position-vertical-relative:page;margin-left:20.8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>أوجه ال</w:t>
                      </w:r>
                      <w:ins w:id="270" w:author="XXXXXX" w:date="2015-04-17T17:47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1F497D"/>
                            <w:rtl w:val="true"/>
                            <w:lang w:bidi="ar-LB"/>
                          </w:rPr>
                          <w:t>إ</w:t>
                        </w:r>
                      </w:ins>
                      <w:del w:id="271" w:author="XXXXXX" w:date="2015-04-17T17:47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1F497D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>ستخدام والمستخدمين غير التجاريين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نسعى إلى الحرص على ألاّ </w:t>
                      </w:r>
                      <w:del w:id="272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تغلب </w:delText>
                        </w:r>
                      </w:del>
                      <w:ins w:id="273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ت</w:t>
                        </w:r>
                      </w:ins>
                      <w:ins w:id="274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طغى</w:t>
                        </w:r>
                      </w:ins>
                      <w:ins w:id="275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المصالح التجاريّة </w:t>
                      </w:r>
                      <w:ins w:id="276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على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مصالح المستخدمين</w:t>
                      </w:r>
                      <w:ins w:id="277" w:author="XXXXXX" w:date="2015-04-17T17:4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الاعتياديين و</w:t>
                        </w:r>
                      </w:ins>
                      <w:del w:id="278" w:author="XXXXXX" w:date="2015-04-17T17:4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 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الذين لا </w:t>
                      </w:r>
                      <w:del w:id="279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يبغون </w:delText>
                        </w:r>
                      </w:del>
                      <w:ins w:id="280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ي</w:t>
                        </w:r>
                      </w:ins>
                      <w:ins w:id="281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سعون</w:t>
                        </w:r>
                      </w:ins>
                      <w:ins w:id="282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del w:id="283" w:author="XXXXXX" w:date="2015-04-17T17:4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ins w:id="284" w:author="XXXXXX" w:date="2015-04-17T17:4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لربح</w:t>
                      </w:r>
                      <w:del w:id="285" w:author="XXXXXX" w:date="2015-04-17T17:4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 والعاديين</w:delText>
                        </w:r>
                      </w:del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 xml:space="preserve">التنوّع </w:t>
                      </w:r>
                      <w:del w:id="286" w:author="XXXXXX" w:date="2015-04-17T17:4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1F497D"/>
                            <w:rtl w:val="true"/>
                            <w:lang w:bidi="ar-LB"/>
                          </w:rPr>
                          <w:delText xml:space="preserve">واختيار </w:delText>
                        </w:r>
                      </w:del>
                      <w:ins w:id="287" w:author="XXXXXX" w:date="2015-04-17T17:4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1F497D"/>
                            <w:rtl w:val="true"/>
                            <w:lang w:bidi="ar-LB"/>
                          </w:rPr>
                          <w:t>و</w:t>
                        </w:r>
                      </w:ins>
                      <w:ins w:id="288" w:author="XXXXXX" w:date="2015-04-17T17:4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1F497D"/>
                            <w:rtl w:val="true"/>
                            <w:lang w:bidi="ar-LB"/>
                          </w:rPr>
                          <w:t>توفير الخيارات</w:t>
                        </w:r>
                      </w:ins>
                      <w:ins w:id="289" w:author="XXXXXX" w:date="2015-04-17T17:4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1F497D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del w:id="290" w:author="XXXXXX" w:date="2015-04-17T17:4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1F497D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ins w:id="291" w:author="XXXXXX" w:date="2015-04-17T17:48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1F497D"/>
                            <w:rtl w:val="true"/>
                            <w:lang w:bidi="ar-LB"/>
                          </w:rPr>
                          <w:t>ل</w:t>
                        </w:r>
                      </w:ins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>لمستهلك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ندعم</w:t>
                      </w:r>
                      <w:del w:id="292" w:author="XXXXXX" w:date="2015-04-17T17:4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 قيام صناعة</w:delText>
                        </w:r>
                      </w:del>
                      <w:ins w:id="293" w:author="XXXXXX" w:date="2015-04-17T17:4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العم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ins w:id="294" w:author="XXXXXX" w:date="2015-04-17T17:4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تنافسي</w:t>
                      </w:r>
                      <w:del w:id="295" w:author="XXXXXX" w:date="2015-04-17T17:4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ّة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ins w:id="296" w:author="XXXXXX" w:date="2015-04-17T17:5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والابتكار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في </w:t>
                      </w:r>
                      <w:del w:id="297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حقل </w:delText>
                        </w:r>
                      </w:del>
                      <w:ins w:id="298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مجال</w:t>
                        </w:r>
                      </w:ins>
                      <w:ins w:id="299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del w:id="300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اسم </w:delText>
                        </w:r>
                      </w:del>
                      <w:ins w:id="301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ins w:id="302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سم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النطاق </w:t>
                      </w:r>
                      <w:del w:id="303" w:author="XXXXXX" w:date="2015-04-17T17:4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التي </w:delText>
                        </w:r>
                      </w:del>
                      <w:ins w:id="304" w:author="XXXXXX" w:date="2015-04-17T17:4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على أن</w:t>
                        </w:r>
                      </w:ins>
                      <w:ins w:id="305" w:author="XXXXXX" w:date="2015-04-17T17:4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del w:id="306" w:author="XXXXXX" w:date="2015-04-17T17:4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تُ</w:delText>
                        </w:r>
                      </w:del>
                      <w:ins w:id="307" w:author="XXXXXX" w:date="2015-04-17T17:4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يتم ت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ق</w:t>
                      </w:r>
                      <w:del w:id="308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د</w:delText>
                        </w:r>
                      </w:del>
                      <w:ins w:id="309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ديم الخدمات</w:t>
                        </w:r>
                      </w:ins>
                      <w:del w:id="310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ِّم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لمستخدمي ال</w:t>
                      </w:r>
                      <w:ins w:id="311" w:author="XXXXXX" w:date="2015-04-17T17:5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del w:id="312" w:author="XXXXXX" w:date="2015-04-17T17:5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نترنت </w:t>
                      </w:r>
                      <w:ins w:id="313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بطرق </w:t>
                        </w:r>
                      </w:ins>
                      <w:del w:id="314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الابتكار </w:delText>
                        </w:r>
                      </w:del>
                      <w:ins w:id="315" w:author="XXXXXX" w:date="2015-04-17T17:5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مبتكرة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و</w:t>
                      </w:r>
                      <w:del w:id="316" w:author="XXXXXX" w:date="2015-04-17T17:5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ل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نوعيّة و</w:t>
                      </w:r>
                      <w:ins w:id="317" w:author="XXXXXX" w:date="2015-04-17T17:5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ب</w:t>
                        </w:r>
                      </w:ins>
                      <w:del w:id="318" w:author="XXXXXX" w:date="2015-04-17T17:5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ins w:id="319" w:author="XXXXXX" w:date="2015-04-17T17:5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ت</w:t>
                        </w:r>
                      </w:ins>
                      <w:del w:id="320" w:author="XXXXXX" w:date="2015-04-17T17:5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ل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كلفة </w:t>
                      </w:r>
                      <w:del w:id="321" w:author="XXXXXX" w:date="2015-04-17T17:5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لمنطقيّة</w:delText>
                        </w:r>
                      </w:del>
                      <w:ins w:id="322" w:author="XXXXXX" w:date="2015-04-17T17:5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مناسبة</w:t>
                        </w:r>
                      </w:ins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>حقوق الإنسان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نروِّ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ج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اعتماد </w:t>
                      </w:r>
                      <w:del w:id="323" w:author="XXXXXX" w:date="2015-04-17T17:52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مقاربةٍ حيال وضع 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سياس</w:t>
                      </w:r>
                      <w:ins w:id="324" w:author="XXXXXX" w:date="2015-04-17T17:5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ة</w:t>
                        </w:r>
                      </w:ins>
                      <w:del w:id="325" w:author="XXXXXX" w:date="2015-04-17T17:5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ة ا</w:delText>
                        </w:r>
                      </w:del>
                      <w:ins w:id="326" w:author="XXXXXX" w:date="2015-04-17T17:52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في مجال إسم النطاق</w:t>
                        </w:r>
                      </w:ins>
                      <w:del w:id="327" w:author="XXXXXX" w:date="2015-04-17T17:5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سم </w:delText>
                        </w:r>
                      </w:del>
                      <w:del w:id="328" w:author="XXXXXX" w:date="2015-04-17T17:5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ل</w:delText>
                        </w:r>
                      </w:del>
                      <w:del w:id="329" w:author="XXXXXX" w:date="2015-04-17T17:5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نطاق </w:delText>
                        </w:r>
                      </w:del>
                      <w:ins w:id="330" w:author="XXXXXX" w:date="2015-04-17T17:5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بحيث تكون </w:t>
                        </w:r>
                      </w:ins>
                      <w:del w:id="331" w:author="XXXXXX" w:date="2015-04-17T17:5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تكون 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متماشيةً</w:t>
                      </w:r>
                      <w:del w:id="332" w:author="XXXXXX" w:date="2015-04-17T17:5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 </w:delText>
                        </w:r>
                      </w:del>
                      <w:ins w:id="333" w:author="XXXXXX" w:date="2015-04-17T17:5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مع حقوق الإنسان المتعارف عليها دوليّاً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>حريّة التعبير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-LB"/>
                        </w:rPr>
                      </w:pPr>
                      <w:del w:id="334" w:author="XXXXXX" w:date="2015-04-17T17:5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ندحض </w:delText>
                        </w:r>
                      </w:del>
                      <w:ins w:id="335" w:author="XXXXXX" w:date="2015-04-17T17:5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نعارض</w:t>
                        </w:r>
                      </w:ins>
                      <w:ins w:id="336" w:author="XXXXXX" w:date="2015-04-17T17:5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الجهود </w:t>
                      </w:r>
                      <w:del w:id="337" w:author="XXXXXX" w:date="2015-04-17T17:5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لقائمة على</w:delText>
                        </w:r>
                      </w:del>
                      <w:ins w:id="338" w:author="XXXXXX" w:date="2015-04-17T17:5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لتي تقوم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ins w:id="339" w:author="XXXXXX" w:date="2015-04-17T17:5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ب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ستغلا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del w:id="340" w:author="XXXXXX" w:date="2015-04-17T17:5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جوهر 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ل</w:t>
                      </w:r>
                      <w:ins w:id="341" w:author="XXXXXX" w:date="2015-04-17T17:5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del w:id="342" w:author="XXXXXX" w:date="2015-04-17T17:5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نترنت </w:t>
                      </w:r>
                      <w:ins w:id="343" w:author="XXXXXX" w:date="2015-04-17T17:5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بطريقة </w:t>
                        </w:r>
                      </w:ins>
                      <w:del w:id="344" w:author="XXXXXX" w:date="2015-04-17T17:5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والتي ترمي إلى</w:delText>
                        </w:r>
                      </w:del>
                      <w:del w:id="345" w:author="XXXXXX" w:date="2015-04-17T17:5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 كمّ</w:delText>
                        </w:r>
                      </w:del>
                      <w:ins w:id="346" w:author="XXXXXX" w:date="2015-04-17T17:5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تحد من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حريّة التعبير </w:t>
                      </w:r>
                      <w:ins w:id="347" w:author="XXXXXX" w:date="2015-04-17T17:5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أو تقوم بتقنين</w:t>
                        </w:r>
                      </w:ins>
                      <w:del w:id="348" w:author="XXXXXX" w:date="2015-04-17T17:5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وتنظيم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del w:id="349" w:author="XXXXXX" w:date="2015-04-17T17:5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لمضمون</w:delText>
                        </w:r>
                      </w:del>
                      <w:ins w:id="350" w:author="XXXXXX" w:date="2015-04-17T17:5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لم</w:t>
                        </w:r>
                      </w:ins>
                      <w:ins w:id="351" w:author="XXXXXX" w:date="2015-04-17T17:5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حتوى</w:t>
                        </w:r>
                      </w:ins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>الخصوصيّة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نعترض على جهود استخدام سجلاّت تسجيل النطاق لممارسة رقابة مطلقة</w:t>
                      </w:r>
                      <w:ins w:id="352" w:author="XXXXXX" w:date="2015-04-17T17:5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دون تمييز</w:t>
                        </w:r>
                      </w:ins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>الوصول إلى المعرفة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ندافع عن حماية </w:t>
                      </w:r>
                      <w:del w:id="353" w:author="XXXXXX" w:date="2015-04-17T17:5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النطاق </w:delText>
                        </w:r>
                      </w:del>
                      <w:ins w:id="354" w:author="XXXXXX" w:date="2015-04-17T17:5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لمجال</w:t>
                        </w:r>
                      </w:ins>
                      <w:ins w:id="355" w:author="XXXXXX" w:date="2015-04-17T17:5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العالمي العام في وجه القيود المفرطة </w:t>
                      </w:r>
                      <w:del w:id="356" w:author="XXXXXX" w:date="2015-04-17T17:5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لمفروض</w:delText>
                        </w:r>
                      </w:del>
                      <w:ins w:id="357" w:author="XXXXXX" w:date="2015-04-17T17:5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بإسم الدفاع</w:t>
                        </w:r>
                      </w:ins>
                      <w:del w:id="358" w:author="XXXXXX" w:date="2015-04-17T17:5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ة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del w:id="359" w:author="XXXXXX" w:date="2015-04-17T17:5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على </w:delText>
                        </w:r>
                      </w:del>
                      <w:ins w:id="360" w:author="XXXXXX" w:date="2015-04-17T17:5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ع</w:t>
                        </w:r>
                      </w:ins>
                      <w:ins w:id="361" w:author="XXXXXX" w:date="2015-04-17T17:5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ن</w:t>
                        </w:r>
                      </w:ins>
                      <w:ins w:id="362" w:author="XXXXXX" w:date="2015-04-17T17:5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لملكيّة الفكريّ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>التطوير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-LB"/>
                          <w:ins w:id="365" w:author="XXXXXX" w:date="2015-04-17T17:59:00Z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نعمل في سبيل سياسات تُعز</w:t>
                      </w:r>
                      <w:ins w:id="363" w:author="XXXXXX" w:date="2015-04-17T17:5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ِّ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ز النمو الاقتصادي والاجتماعي والتنمية في مختلف مناطق العالم</w:t>
                      </w:r>
                      <w:ins w:id="364" w:author="XXXXXX" w:date="2015-04-17T17:59:00Z">
                        <w:r>
                          <w:rPr>
                            <w:rFonts w:cs="Simplified Arabic" w:ascii="Simplified Arabic" w:hAnsi="Simplified Arabic"/>
                            <w:rtl w:val="true"/>
                            <w:lang w:bidi="ar-LB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/>
                      </w:pPr>
                      <w:ins w:id="366" w:author="XXXXXX" w:date="2015-04-17T17:59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1F497D"/>
                            <w:rtl w:val="true"/>
                            <w:lang w:bidi="ar-LB"/>
                          </w:rPr>
                          <w:t>إ</w:t>
                        </w:r>
                      </w:ins>
                      <w:del w:id="367" w:author="XXXXXX" w:date="2015-04-17T17:59:00Z">
                        <w:r>
                          <w:rPr>
                            <w:rFonts w:ascii="Simplified Arabic" w:hAnsi="Simplified Arabic" w:cs="Simplified Arabic"/>
                            <w:b/>
                            <w:b/>
                            <w:bCs/>
                            <w:color w:val="1F497D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>نترنت متعدد اللغات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نسعى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إ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لى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إ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شراك جميع الثقافات والمجموعات اللغويّة الممثلة في فضاء </w:t>
                      </w:r>
                      <w:ins w:id="368" w:author="XXXXXX" w:date="2015-04-17T17:5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del w:id="369" w:author="XXXXXX" w:date="2015-04-17T17:5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سم النطاق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>عدم التأميم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نسعى </w:t>
                      </w:r>
                      <w:del w:id="370" w:author="XXXXXX" w:date="2015-04-17T17:5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في سبيل </w:delText>
                        </w:r>
                      </w:del>
                      <w:ins w:id="371" w:author="XXXXXX" w:date="2015-04-17T17:59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انتقال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قيادة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ANA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من الحكومة الأمريكيّ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إلى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أسرة الدوليّة </w:t>
                      </w:r>
                      <w:ins w:id="372" w:author="XXXXXX" w:date="2015-04-17T18:0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و</w:t>
                        </w:r>
                      </w:ins>
                      <w:ins w:id="373" w:author="XXXXXX" w:date="2015-04-17T18:02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جهاتها </w:t>
                        </w:r>
                      </w:ins>
                      <w:ins w:id="374" w:author="XXXXXX" w:date="2015-04-17T18:0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لمعنية المتعددة</w:t>
                        </w:r>
                      </w:ins>
                      <w:del w:id="375" w:author="XXXXXX" w:date="2015-04-17T18:0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متعددة الأطراف</w:delText>
                        </w:r>
                      </w:del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rtl w:val="true"/>
                          <w:lang w:bidi="ar-LB"/>
                        </w:rPr>
                        <w:t>حوكمة الانترنت العالميّة</w:t>
                      </w:r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del w:id="387" w:author="XXXXXX" w:date="2015-04-17T18:03:00Z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نسعى </w:t>
                      </w:r>
                      <w:del w:id="376" w:author="XXXXXX" w:date="2015-04-17T18:0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في سبيل </w:delText>
                        </w:r>
                      </w:del>
                      <w:ins w:id="377" w:author="XXXXXX" w:date="2015-04-17T18:0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أن تُصبح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CANN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وسائر مؤسسات الحوكمة قابلةً للمساءلة </w:t>
                      </w:r>
                      <w:del w:id="378" w:author="XXXXXX" w:date="2015-04-17T18:0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وتقوم </w:delText>
                        </w:r>
                      </w:del>
                      <w:ins w:id="379" w:author="XXXXXX" w:date="2015-04-17T18:0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و</w:t>
                        </w:r>
                      </w:ins>
                      <w:ins w:id="380" w:author="XXXXXX" w:date="2015-04-17T18:0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قائمة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على تعزيز مشاركة </w:t>
                      </w:r>
                      <w:del w:id="381" w:author="XXXXXX" w:date="2015-04-17T18:0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الفعاليّات </w:delText>
                        </w:r>
                      </w:del>
                      <w:ins w:id="382" w:author="XXXXXX" w:date="2015-04-17T18:0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لجهات</w:t>
                        </w:r>
                      </w:ins>
                      <w:ins w:id="383" w:author="XXXXXX" w:date="2015-04-17T18:0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del w:id="384" w:author="XXXXXX" w:date="2015-04-17T18:0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المتعددة </w:delText>
                        </w:r>
                      </w:del>
                      <w:ins w:id="385" w:author="XXXXXX" w:date="2015-04-17T18:0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المعنية المتعددية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وتُقاوم الرقابة الحكوميّة الدوليّ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. </w:t>
                      </w:r>
                      <w:del w:id="386" w:author="XXXXXX" w:date="2015-04-17T18:03:00Z">
                        <w:r>
                          <w:rPr>
                            <w:rFonts w:cs="Simplified Arabic" w:ascii="Simplified Arabic" w:hAnsi="Simplified Arabic"/>
                            <w:rtl w:val="true"/>
                            <w:lang w:bidi="ar-LB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bidi w:val="1"/>
                        <w:spacing w:lineRule="exact" w:line="33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lang w:bidi="ar-LB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83610</wp:posOffset>
                </wp:positionH>
                <wp:positionV relativeFrom="page">
                  <wp:posOffset>3051810</wp:posOffset>
                </wp:positionV>
                <wp:extent cx="2925445" cy="4511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blHeader w:val="true"/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567EA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FFFFFF"/>
                                      <w:sz w:val="28"/>
                                      <w:szCs w:val="36"/>
                                      <w:lang w:val="sv-SE" w:bidi="ar-LB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FFFFFF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LB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FFFF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LB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FFFF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LB"/>
                                    </w:rPr>
                                    <w:t>اذا ن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FFFF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LB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FFFF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LB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FFFF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LB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FFFF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LB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FFFF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LB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FFFF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LB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DE6" w:val="clear"/>
                                  <w:tcMar>
                                    <w:top w:w="57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bidi w:val="1"/>
                                    <w:spacing w:lineRule="exact" w:line="360" w:before="0" w:after="0"/>
                                    <w:ind w:left="40" w:right="0" w:hanging="0"/>
                                    <w:jc w:val="left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olor w:val="40404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del w:id="388" w:author="XXXXXX" w:date="2015-04-17T18:08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 xml:space="preserve">تعبئة </w:delText>
                                    </w:r>
                                  </w:del>
                                  <w:ins w:id="389" w:author="XXXXXX" w:date="2015-04-17T18:08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t>الحشد</w:t>
                                    </w:r>
                                  </w:ins>
                                  <w:ins w:id="390" w:author="XXXXXX" w:date="2015-04-17T18:08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ins>
                                  <w:ins w:id="391" w:author="XXXXXX" w:date="2015-04-17T18:08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t>ل</w:t>
                                    </w:r>
                                  </w:ins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فعالي</w:t>
                                  </w:r>
                                  <w:del w:id="392" w:author="XXXXXX" w:date="2015-04-17T18:08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>ّ</w:delText>
                                    </w:r>
                                  </w:del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ات المجتمع المدني للمشاركة في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  <w:t>ICANN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بما في ذلك مجموعات العمل و</w:t>
                                  </w:r>
                                  <w:del w:id="393" w:author="XXXXXX" w:date="2015-04-17T18:08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 xml:space="preserve">سائر </w:delText>
                                    </w:r>
                                  </w:del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العمليّ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التي ينخرط فيها المجتمع المد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DE6" w:val="clear"/>
                                  <w:tcMar>
                                    <w:top w:w="57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FreeForm"/>
                                    <w:bidi w:val="1"/>
                                    <w:spacing w:lineRule="exact" w:line="360" w:before="0" w:after="0"/>
                                    <w:ind w:left="40" w:right="0" w:hanging="0"/>
                                    <w:jc w:val="left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olor w:val="40404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إرسال </w:t>
                                  </w:r>
                                  <w:del w:id="394" w:author="XXXXXX" w:date="2015-04-17T18:09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>ال</w:delText>
                                    </w:r>
                                  </w:del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أعضاء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لحضو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اجتماعا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  <w:t>ICANN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السنويّة الثلاثة </w:t>
                                  </w:r>
                                  <w:ins w:id="395" w:author="XXXXXX" w:date="2015-04-17T18:09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t xml:space="preserve">التي تعقد </w:t>
                                    </w:r>
                                  </w:ins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حول العالم </w:t>
                                  </w:r>
                                  <w:del w:id="396" w:author="XXXXXX" w:date="2015-04-17T18:11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 xml:space="preserve">وهي مشاركة </w:delText>
                                    </w:r>
                                  </w:del>
                                  <w:ins w:id="397" w:author="XXXXXX" w:date="2015-04-17T18:11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t xml:space="preserve">بشكل </w:t>
                                    </w:r>
                                  </w:ins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مجاني</w:t>
                                  </w:r>
                                  <w:del w:id="398" w:author="XXXXXX" w:date="2015-04-17T18:11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>ّة</w:delText>
                                    </w:r>
                                  </w:del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ins w:id="399" w:author="XXXXXX" w:date="2015-04-17T18:11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t>و</w:t>
                                    </w:r>
                                  </w:ins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مفتوح</w:t>
                                  </w:r>
                                  <w:del w:id="400" w:author="XXXXXX" w:date="2015-04-17T18:11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>ة</w:delText>
                                    </w:r>
                                  </w:del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لجميع الأطراف المهت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DE6" w:val="clear"/>
                                  <w:tcMar>
                                    <w:top w:w="57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60"/>
                                    <w:ind w:left="4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</w:pPr>
                                  <w:ins w:id="401" w:author="XXXXXX" w:date="2015-04-17T18:11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t>إ</w:t>
                                    </w:r>
                                  </w:ins>
                                  <w:del w:id="402" w:author="XXXXXX" w:date="2015-04-17T18:11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>ا</w:delText>
                                    </w:r>
                                  </w:del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ختيار ممثلين</w:t>
                                  </w:r>
                                  <w:del w:id="403" w:author="XXXXXX" w:date="2015-04-17T18:11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 xml:space="preserve"> </w:delText>
                                    </w:r>
                                  </w:del>
                                  <w:del w:id="404" w:author="XXXXXX" w:date="2015-04-17T18:11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>مشاركين</w:delText>
                                    </w:r>
                                  </w:del>
                                  <w:ins w:id="405" w:author="XXXXXX" w:date="2015-04-17T18:11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t xml:space="preserve"> للمشاركة</w:t>
                                    </w:r>
                                  </w:ins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ف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مجل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  <w:t>GNSO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الذي يتولّى تنسيق عمليّة وضع سياسا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  <w:t>gTL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DE6" w:val="clear"/>
                                  <w:tcMar>
                                    <w:top w:w="57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60"/>
                                    <w:ind w:left="4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تعيين ممثلين عن لجنة الترشيحات الخاصة بـ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  <w:t>ICANN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التي تُعيّن أعضاء مجلس الإدارة وسائر أركا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  <w:t>I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DE6" w:val="clear"/>
                                  <w:tcMar>
                                    <w:top w:w="57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60"/>
                                    <w:ind w:left="4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</w:pPr>
                                  <w:del w:id="406" w:author="XXXXXX" w:date="2015-04-17T18:14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 xml:space="preserve">إعداد </w:delText>
                                    </w:r>
                                  </w:del>
                                  <w:ins w:id="407" w:author="XXXXXX" w:date="2015-04-17T18:14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t>تحديد</w:t>
                                    </w:r>
                                  </w:ins>
                                  <w:ins w:id="408" w:author="XXXXXX" w:date="2015-04-17T18:14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مواقف سياسيّة وال</w:t>
                                  </w:r>
                                  <w:del w:id="409" w:author="XXXXXX" w:date="2015-04-17T18:14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>م</w:delText>
                                    </w:r>
                                  </w:del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د</w:t>
                                  </w:r>
                                  <w:del w:id="410" w:author="XXXXXX" w:date="2015-04-17T18:14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>ا</w:delText>
                                    </w:r>
                                  </w:del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ف</w:t>
                                  </w:r>
                                  <w:ins w:id="411" w:author="XXXXXX" w:date="2015-04-17T18:14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t>ا</w:t>
                                    </w:r>
                                  </w:ins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ع</w:t>
                                  </w:r>
                                  <w:del w:id="412" w:author="XXXXXX" w:date="2015-04-17T18:14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>ة</w:delText>
                                    </w:r>
                                  </w:del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عن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DE6" w:val="clear"/>
                                  <w:tcMar>
                                    <w:top w:w="57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60"/>
                                    <w:ind w:left="4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التعاون مع سائر الفعاليّات في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  <w:t>ICANN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404040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والتفاعل معها بشأن قضايا ذات اهتمام</w:t>
                                  </w:r>
                                  <w:del w:id="413" w:author="XXXXXX" w:date="2015-04-17T18:14:00Z">
                                    <w:r>
                                      <w:rPr>
                                        <w:rFonts w:ascii="Simplified Arabic" w:hAnsi="Simplified Arabic" w:cs="Simplified Arabic"/>
                                        <w:color w:val="40404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  <w:lang w:bidi="ar-LB"/>
                                      </w:rPr>
                                      <w:delText>ٍ</w:delText>
                                    </w:r>
                                  </w:del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مشترك بما في ذلك مشاريع العمل والحكومات وغير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DE6" w:val="clear"/>
                                  <w:tcMar>
                                    <w:top w:w="57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60"/>
                                    <w:ind w:left="4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Cs w:val="2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40404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تنظيم مؤتمرات وفعاليّات تبحث في قضايا حوكمة الانترنت العالميّ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355.25pt;mso-wrap-distance-left:9.05pt;mso-wrap-distance-right:9.05pt;mso-wrap-distance-top:0pt;mso-wrap-distance-bottom:0pt;margin-top:240.3pt;mso-position-vertical-relative:page;margin-left:27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blHeader w:val="true"/>
                          <w:trHeight w:val="462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567EA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FFFFFF"/>
                                <w:sz w:val="28"/>
                                <w:szCs w:val="36"/>
                                <w:lang w:val="sv-SE"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FFFF"/>
                                <w:sz w:val="28"/>
                                <w:sz w:val="28"/>
                                <w:szCs w:val="3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FFFF"/>
                                <w:sz w:val="28"/>
                                <w:sz w:val="28"/>
                                <w:szCs w:val="36"/>
                                <w:rtl w:val="true"/>
                                <w:lang w:bidi="ar-LB"/>
                              </w:rPr>
                              <w:t>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FFFF"/>
                                <w:sz w:val="28"/>
                                <w:sz w:val="28"/>
                                <w:szCs w:val="36"/>
                                <w:rtl w:val="true"/>
                                <w:lang w:bidi="ar-LB"/>
                              </w:rPr>
                              <w:t>اذا ن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FFFF"/>
                                <w:sz w:val="28"/>
                                <w:sz w:val="28"/>
                                <w:szCs w:val="36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FFFF"/>
                                <w:sz w:val="28"/>
                                <w:sz w:val="28"/>
                                <w:szCs w:val="36"/>
                                <w:rtl w:val="true"/>
                                <w:lang w:bidi="ar-LB"/>
                              </w:rPr>
                              <w:t>ف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FFFF"/>
                                <w:sz w:val="28"/>
                                <w:sz w:val="28"/>
                                <w:szCs w:val="36"/>
                                <w:rtl w:val="true"/>
                                <w:lang w:bidi="ar-LB"/>
                              </w:rPr>
                              <w:t>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FFFF"/>
                                <w:sz w:val="28"/>
                                <w:sz w:val="28"/>
                                <w:szCs w:val="36"/>
                                <w:rtl w:val="true"/>
                                <w:lang w:bidi="ar-LB"/>
                              </w:rPr>
                              <w:t>ع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FFFF"/>
                                <w:sz w:val="28"/>
                                <w:sz w:val="28"/>
                                <w:szCs w:val="36"/>
                                <w:rtl w:val="true"/>
                                <w:lang w:bidi="ar-LB"/>
                              </w:rPr>
                              <w:t>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FFFF"/>
                                <w:sz w:val="28"/>
                                <w:sz w:val="28"/>
                                <w:szCs w:val="36"/>
                                <w:rtl w:val="true"/>
                                <w:lang w:bidi="ar-LB"/>
                              </w:rPr>
                              <w:t>ل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DE6" w:val="clear"/>
                            <w:tcMar>
                              <w:top w:w="57" w:type="dxa"/>
                              <w:left w:w="57" w:type="dxa"/>
                              <w:bottom w:w="85" w:type="dxa"/>
                              <w:right w:w="57" w:type="dxa"/>
                            </w:tcMar>
                          </w:tcPr>
                          <w:p>
                            <w:pPr>
                              <w:pStyle w:val="FreeForm"/>
                              <w:bidi w:val="1"/>
                              <w:spacing w:lineRule="exact" w:line="360" w:before="0" w:after="0"/>
                              <w:ind w:left="40" w:right="0" w:hanging="0"/>
                              <w:jc w:val="left"/>
                              <w:rPr>
                                <w:rFonts w:ascii="STZhongsong;Arial Unicode MS" w:hAnsi="STZhongsong;Arial Unicode MS" w:eastAsia="STZhongsong;Arial Unicode MS" w:cs="STZhongsong;Arial Unicode MS"/>
                                <w:color w:val="404040"/>
                                <w:sz w:val="22"/>
                                <w:szCs w:val="22"/>
                                <w:lang w:eastAsia="zh-CN"/>
                              </w:rPr>
                            </w:pPr>
                            <w:del w:id="414" w:author="XXXXXX" w:date="2015-04-17T18:08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 xml:space="preserve">تعبئة </w:delText>
                              </w:r>
                            </w:del>
                            <w:ins w:id="415" w:author="XXXXXX" w:date="2015-04-17T18:08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t>الحشد</w:t>
                              </w:r>
                            </w:ins>
                            <w:ins w:id="416" w:author="XXXXXX" w:date="2015-04-17T18:08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ins w:id="417" w:author="XXXXXX" w:date="2015-04-17T18:08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فعالي</w:t>
                            </w:r>
                            <w:del w:id="418" w:author="XXXXXX" w:date="2015-04-17T18:08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>ّ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ات المجتمع المدني للمشاركة في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بما في ذلك مجموعات العمل و</w:t>
                            </w:r>
                            <w:del w:id="419" w:author="XXXXXX" w:date="2015-04-17T18:08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 xml:space="preserve">سائر 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عمليّات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التي ينخرط فيها المجتمع المدني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DE6" w:val="clear"/>
                            <w:tcMar>
                              <w:top w:w="57" w:type="dxa"/>
                              <w:left w:w="57" w:type="dxa"/>
                              <w:bottom w:w="85" w:type="dxa"/>
                              <w:right w:w="57" w:type="dxa"/>
                            </w:tcMar>
                          </w:tcPr>
                          <w:p>
                            <w:pPr>
                              <w:pStyle w:val="FreeForm"/>
                              <w:bidi w:val="1"/>
                              <w:spacing w:lineRule="exact" w:line="360" w:before="0" w:after="0"/>
                              <w:ind w:left="40" w:right="0" w:hanging="0"/>
                              <w:jc w:val="left"/>
                              <w:rPr>
                                <w:rFonts w:ascii="STZhongsong;Arial Unicode MS" w:hAnsi="STZhongsong;Arial Unicode MS" w:eastAsia="STZhongsong;Arial Unicode MS" w:cs="STZhongsong;Arial Unicode MS"/>
                                <w:color w:val="40404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إرسال </w:t>
                            </w:r>
                            <w:del w:id="420" w:author="XXXXXX" w:date="2015-04-17T18:09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>ال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أعضاء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لحضور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اجتماعات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السنويّة الثلاثة </w:t>
                            </w:r>
                            <w:ins w:id="421" w:author="XXXXXX" w:date="2015-04-17T18:09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t xml:space="preserve">التي تعقد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حول العالم </w:t>
                            </w:r>
                            <w:del w:id="422" w:author="XXXXXX" w:date="2015-04-17T18:11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 xml:space="preserve">وهي مشاركة </w:delText>
                              </w:r>
                            </w:del>
                            <w:ins w:id="423" w:author="XXXXXX" w:date="2015-04-17T18:11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t xml:space="preserve">بشكل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جاني</w:t>
                            </w:r>
                            <w:del w:id="424" w:author="XXXXXX" w:date="2015-04-17T18:11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>ّة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ins w:id="425" w:author="XXXXXX" w:date="2015-04-17T18:11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t>و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فتوح</w:t>
                            </w:r>
                            <w:del w:id="426" w:author="XXXXXX" w:date="2015-04-17T18:11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>ة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لجميع الأطراف المهتمة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DE6" w:val="clear"/>
                            <w:tcMar>
                              <w:top w:w="57" w:type="dxa"/>
                              <w:left w:w="57" w:type="dxa"/>
                              <w:bottom w:w="85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4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</w:pPr>
                            <w:ins w:id="427" w:author="XXXXXX" w:date="2015-04-17T18:11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428" w:author="XXXXXX" w:date="2015-04-17T18:11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ختيار ممثلين</w:t>
                            </w:r>
                            <w:del w:id="429" w:author="XXXXXX" w:date="2015-04-17T18:11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 xml:space="preserve"> </w:delText>
                              </w:r>
                            </w:del>
                            <w:del w:id="430" w:author="XXXXXX" w:date="2015-04-17T18:11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>مشاركين</w:delText>
                              </w:r>
                            </w:del>
                            <w:ins w:id="431" w:author="XXXXXX" w:date="2015-04-17T18:11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t xml:space="preserve"> للمشاركة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في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مجلس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  <w:t>GNSO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الذي يتولّى تنسيق عمليّة وضع سياسات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  <w:t>gTLDs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DE6" w:val="clear"/>
                            <w:tcMar>
                              <w:top w:w="57" w:type="dxa"/>
                              <w:left w:w="57" w:type="dxa"/>
                              <w:bottom w:w="85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4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تعيين ممثلين عن لجنة الترشيحات الخاصة بـ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التي تُعيّن أعضاء مجلس الإدارة وسائر أركان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  <w:t>ICAN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DE6" w:val="clear"/>
                            <w:tcMar>
                              <w:top w:w="57" w:type="dxa"/>
                              <w:left w:w="57" w:type="dxa"/>
                              <w:bottom w:w="85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4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</w:pPr>
                            <w:del w:id="432" w:author="XXXXXX" w:date="2015-04-17T18:14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 xml:space="preserve">إعداد </w:delText>
                              </w:r>
                            </w:del>
                            <w:ins w:id="433" w:author="XXXXXX" w:date="2015-04-17T18:14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t>تحديد</w:t>
                              </w:r>
                            </w:ins>
                            <w:ins w:id="434" w:author="XXXXXX" w:date="2015-04-17T18:14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واقف سياسيّة وال</w:t>
                            </w:r>
                            <w:del w:id="435" w:author="XXXXXX" w:date="2015-04-17T18:14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>م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د</w:t>
                            </w:r>
                            <w:del w:id="436" w:author="XXXXXX" w:date="2015-04-17T18:14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ف</w:t>
                            </w:r>
                            <w:ins w:id="437" w:author="XXXXXX" w:date="2015-04-17T18:14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t>ا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ع</w:t>
                            </w:r>
                            <w:del w:id="438" w:author="XXXXXX" w:date="2015-04-17T18:14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>ة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عنها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DE6" w:val="clear"/>
                            <w:tcMar>
                              <w:top w:w="57" w:type="dxa"/>
                              <w:left w:w="57" w:type="dxa"/>
                              <w:bottom w:w="85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4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التعاون مع سائر الفعاليّات في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404040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التفاعل معها بشأن قضايا ذات اهتمام</w:t>
                            </w:r>
                            <w:del w:id="439" w:author="XXXXXX" w:date="2015-04-17T18:14:00Z">
                              <w:r>
                                <w:rPr>
                                  <w:rFonts w:ascii="Simplified Arabic" w:hAnsi="Simplified Arabic" w:cs="Simplified Arabic"/>
                                  <w:color w:val="404040"/>
                                  <w:sz w:val="22"/>
                                  <w:sz w:val="22"/>
                                  <w:szCs w:val="22"/>
                                  <w:rtl w:val="true"/>
                                  <w:lang w:bidi="ar-LB"/>
                                </w:rPr>
                                <w:delText>ٍ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مشترك بما في ذلك مشاريع العمل والحكومات وغيرها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DE6" w:val="clear"/>
                            <w:tcMar>
                              <w:top w:w="57" w:type="dxa"/>
                              <w:left w:w="57" w:type="dxa"/>
                              <w:bottom w:w="85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60"/>
                              <w:ind w:left="4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404040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تنظيم مؤتمرات وفعاليّات تبحث في قضايا حوكمة الانترنت العالميّ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05930</wp:posOffset>
                </wp:positionH>
                <wp:positionV relativeFrom="page">
                  <wp:posOffset>776605</wp:posOffset>
                </wp:positionV>
                <wp:extent cx="2993390" cy="6995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99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من نح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ins w:id="440" w:author="XXXXXX" w:date="2015-04-17T17:3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ت</w:t>
                              </w:r>
                            </w:ins>
                            <w:del w:id="441" w:author="XXXXXX" w:date="2015-04-17T17:3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ي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ضمّ </w:t>
                            </w:r>
                            <w:del w:id="442" w:author="XXXXXX" w:date="2015-04-17T17:3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كيان </w:delText>
                              </w:r>
                            </w:del>
                            <w:ins w:id="443" w:author="XXXXXX" w:date="2015-04-17T17:3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دائرة</w:t>
                              </w:r>
                            </w:ins>
                            <w:ins w:id="444" w:author="XXXXXX" w:date="2015-04-17T17:3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المستخدمين </w:t>
                            </w:r>
                            <w:del w:id="445" w:author="XXXXXX" w:date="2015-04-17T17:3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لغايات 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غير </w:t>
                            </w:r>
                            <w:ins w:id="446" w:author="XXXXXX" w:date="2015-04-17T17:3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تجاري</w:t>
                            </w:r>
                            <w:ins w:id="447" w:author="XXXXXX" w:date="2015-04-17T17:3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ين</w:t>
                              </w:r>
                            </w:ins>
                            <w:del w:id="448" w:author="XXXXXX" w:date="2015-04-17T17:31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ّة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NCUC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منظمات المجتمع المدني والأفراد في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مؤسسة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عم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لأسماء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لعام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GNSO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في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ُشكِّل </w:t>
                            </w:r>
                            <w:del w:id="449" w:author="XXXXXX" w:date="2015-04-17T17:3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مؤسسة </w:delText>
                              </w:r>
                            </w:del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GNSO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موقع</w:t>
                            </w:r>
                            <w:ins w:id="450" w:author="XXXXXX" w:date="2015-04-17T17:3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ً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ins w:id="451" w:author="XXXXXX" w:date="2015-04-17T17:3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مثيل مختلف الفعاليّات في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del w:id="452" w:author="XXXXXX" w:date="2015-04-17T17:3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وهي </w:delText>
                              </w:r>
                            </w:del>
                            <w:ins w:id="453" w:author="XXXXXX" w:date="2015-04-17T17:3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كما</w:t>
                              </w:r>
                            </w:ins>
                            <w:ins w:id="454" w:author="XXXXXX" w:date="2015-04-17T17:3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ُعدّ سياسات توافقيّة لإعداد أسماء نطاق </w:t>
                            </w:r>
                            <w:ins w:id="455" w:author="XXXXXX" w:date="2015-04-17T17:3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المستوى الأعلى العامة </w:t>
                              </w:r>
                            </w:ins>
                            <w:del w:id="456" w:author="XXXXXX" w:date="2015-04-17T17:3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عامة</w:delText>
                              </w:r>
                            </w:del>
                            <w:del w:id="457" w:author="XXXXXX" w:date="2015-04-17T17:3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 رفيعة المستوى 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مث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com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و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org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del w:id="458" w:author="XXXXXX" w:date="2015-04-17T17:3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تناصر </w:delText>
                              </w:r>
                            </w:del>
                            <w:ins w:id="459" w:author="XXXXXX" w:date="2015-04-17T17:3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تسعى</w:t>
                              </w:r>
                            </w:ins>
                            <w:ins w:id="460" w:author="XXXXXX" w:date="2015-04-17T17:3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NCUC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ins w:id="461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ل</w:t>
                              </w:r>
                            </w:ins>
                            <w:del w:id="462" w:author="XXXXXX" w:date="2015-04-17T17:3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في سبيل 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اتخاذ مواقف ثابتة </w:t>
                            </w:r>
                            <w:ins w:id="463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ومؤيدة </w:t>
                              </w:r>
                            </w:ins>
                            <w:del w:id="464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من</w:delText>
                              </w:r>
                            </w:del>
                            <w:del w:id="465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 </w:delText>
                              </w:r>
                            </w:del>
                            <w:del w:id="466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ins w:id="467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سياسات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تي ترعى شؤون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del w:id="468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اسم </w:delText>
                              </w:r>
                            </w:del>
                            <w:ins w:id="469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ins w:id="470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سم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لنطاق والتي تقوم على حماية التواصل والنشاط</w:t>
                            </w:r>
                            <w:ins w:id="471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ت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غير التجاري</w:t>
                            </w:r>
                            <w:ins w:id="472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ة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على شبكة الانترنت ودعمه</w:t>
                            </w:r>
                            <w:ins w:id="473" w:author="XXXXXX" w:date="2015-04-17T17:38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</w:t>
                              </w:r>
                            </w:ins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وحيث أننا نُشكِّل جزءاً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من مجموعة فعاليّات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GNSO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غير التجاريّة فنحن نتمتّع بسلطة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فعليّة على ال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تصويت في عمليّة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لوضع السياسات التي تبدأ من القاعدة</w:t>
                            </w:r>
                            <w:ins w:id="474" w:author="XXXXXX" w:date="2015-04-17T17:4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بإشراك لجهات المعنية المتعددة </w:t>
                              </w:r>
                            </w:ins>
                            <w:del w:id="475" w:author="XXXXXX" w:date="2015-04-17T17:4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 وتكون متعددة الفعاليّات </w:delText>
                              </w:r>
                            </w:del>
                            <w:del w:id="476" w:author="XXXXXX" w:date="2015-04-17T17:4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و</w:delText>
                              </w:r>
                            </w:del>
                            <w:ins w:id="477" w:author="XXXXXX" w:date="2015-04-17T17:4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كما </w:t>
                              </w:r>
                            </w:ins>
                            <w:del w:id="478" w:author="XXXXXX" w:date="2015-04-17T17:4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تشمل</w:delText>
                              </w:r>
                            </w:del>
                            <w:del w:id="479" w:author="XXXXXX" w:date="2015-04-17T17:4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 </w:delText>
                              </w:r>
                            </w:del>
                            <w:del w:id="480" w:author="XXXXXX" w:date="2015-04-17T17:4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تقديم </w:delText>
                              </w:r>
                            </w:del>
                            <w:ins w:id="481" w:author="XXXXXX" w:date="2015-04-17T17:4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تقدم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المساعدة على انتخاب </w:t>
                            </w:r>
                            <w:del w:id="482" w:author="XXXXXX" w:date="2015-04-17T17:4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أعضاء </w:delText>
                              </w:r>
                            </w:del>
                            <w:ins w:id="483" w:author="XXXXXX" w:date="2015-04-17T17:42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أعضاء الجدد </w:t>
                              </w:r>
                            </w:ins>
                            <w:ins w:id="484" w:author="XXXXXX" w:date="2015-04-17T17:4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في</w:t>
                              </w:r>
                            </w:ins>
                            <w:ins w:id="485" w:author="XXXXXX" w:date="2015-04-17T17:40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مجلس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GNSO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del w:id="486" w:author="XXXXXX" w:date="2015-04-17T17:4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وعضوين </w:delText>
                              </w:r>
                            </w:del>
                            <w:ins w:id="487" w:author="XXXXXX" w:date="2015-04-17T17:4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و</w:t>
                              </w:r>
                            </w:ins>
                            <w:ins w:id="488" w:author="XXXXXX" w:date="2015-04-17T17:4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عضو واحد</w:t>
                              </w:r>
                            </w:ins>
                            <w:ins w:id="489" w:author="XXXXXX" w:date="2015-04-17T17:4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من مجلس مدراء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بلغ عدد الأعضاء في شهر آذار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مارس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2015</w:t>
                            </w:r>
                            <w:ins w:id="490" w:author="XXXXXX" w:date="2015-04-17T17:4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م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ins w:id="491" w:author="XXXXXX" w:date="2015-04-17T17:43:00Z">
                              <w:r>
                                <w:rPr>
                                  <w:rFonts w:cs="Simplified Arabic" w:ascii="Simplified Arabic" w:hAnsi="Simplified Arabic"/>
                                  <w:lang w:bidi="ar-LB"/>
                                </w:rPr>
                                <w:t>404</w:t>
                              </w:r>
                            </w:ins>
                            <w:ins w:id="492" w:author="XXXXXX" w:date="2015-04-17T17:43:00Z">
                              <w:r>
                                <w:rPr>
                                  <w:rFonts w:cs="Simplified Arabic" w:ascii="Simplified Arabic" w:hAnsi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ins w:id="493" w:author="XXXXXX" w:date="2015-04-17T17:43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عضو ينتمون إلى </w:t>
                              </w:r>
                            </w:ins>
                            <w:del w:id="494" w:author="XXXXXX" w:date="2015-04-17T17:4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و</w:delText>
                              </w:r>
                            </w:del>
                            <w:del w:id="495" w:author="XXXXXX" w:date="2015-04-17T17:4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في </w:delText>
                              </w:r>
                            </w:del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93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دولة </w:t>
                            </w:r>
                            <w:del w:id="496" w:author="XXXXXX" w:date="2015-04-17T17:4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وفي </w:delText>
                              </w:r>
                            </w:del>
                            <w:ins w:id="497" w:author="XXXXXX" w:date="2015-04-17T17:4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والتي تمثل</w:t>
                              </w:r>
                            </w:ins>
                            <w:ins w:id="498" w:author="XXXXXX" w:date="2015-04-17T17:4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مناطق 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ICANN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الجغرافيّ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خمس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معترف بها</w:t>
                            </w:r>
                            <w:del w:id="499" w:author="XXXXXX" w:date="2015-04-17T17:4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 </w:delText>
                              </w:r>
                            </w:del>
                            <w:del w:id="500" w:author="XXXXXX" w:date="2015-04-17T17:44:00Z">
                              <w:r>
                                <w:rPr>
                                  <w:rFonts w:cs="Simplified Arabic" w:ascii="Simplified Arabic" w:hAnsi="Simplified Arabic"/>
                                  <w:lang w:bidi="ar-LB"/>
                                </w:rPr>
                                <w:delText>404</w:delText>
                              </w:r>
                            </w:del>
                            <w:del w:id="501" w:author="XXXXXX" w:date="2015-04-17T17:44:00Z">
                              <w:r>
                                <w:rPr>
                                  <w:rFonts w:cs="Simplified Arabic" w:ascii="Simplified Arabic" w:hAnsi="Simplified Arabic"/>
                                  <w:rtl w:val="true"/>
                                  <w:lang w:bidi="ar-LB"/>
                                </w:rPr>
                                <w:delText xml:space="preserve"> </w:delText>
                              </w:r>
                            </w:del>
                            <w:del w:id="502" w:author="XXXXXX" w:date="2015-04-17T17:4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عضواً بما </w:delText>
                              </w:r>
                            </w:del>
                            <w:ins w:id="503" w:author="XXXXXX" w:date="2015-04-17T17:44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ويتشكل هؤلاء الأعضاء من </w:t>
                              </w:r>
                            </w:ins>
                            <w:del w:id="504" w:author="XXXXXX" w:date="2015-04-17T17:4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في ذلك </w:delText>
                              </w:r>
                            </w:del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102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منظمة غير تجاريّة و</w:t>
                            </w:r>
                            <w:r>
                              <w:rPr>
                                <w:rFonts w:cs="Simplified Arabic" w:ascii="Simplified Arabic" w:hAnsi="Simplified Arabic"/>
                                <w:lang w:bidi="ar-LB"/>
                              </w:rPr>
                              <w:t>302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فرد</w:t>
                            </w:r>
                            <w:del w:id="505" w:author="XXXXXX" w:date="2015-04-17T17:45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ً</w:delText>
                              </w:r>
                            </w:del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del w:id="506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وفي رصيدنا </w:delText>
                              </w:r>
                            </w:del>
                            <w:ins w:id="507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ويشكل أعضاؤنا 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أفراد</w:t>
                            </w:r>
                            <w:ins w:id="508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ً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ومنظمات لا</w:t>
                            </w:r>
                            <w:del w:id="509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 xml:space="preserve"> تبغي </w:delText>
                              </w:r>
                            </w:del>
                            <w:ins w:id="510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تسعى </w:t>
                              </w:r>
                            </w:ins>
                            <w:del w:id="511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ins w:id="512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لربح </w:t>
                            </w:r>
                            <w:ins w:id="513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و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تعمل في مجال</w:t>
                            </w:r>
                            <w:ins w:id="514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ت تشم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حريّات المدنيّة وحقوق الإنسان و</w:t>
                            </w:r>
                            <w:ins w:id="515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ل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>حر</w:t>
                            </w:r>
                            <w:ins w:id="516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ية</w:t>
                              </w:r>
                            </w:ins>
                            <w:del w:id="517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ي</w:delText>
                              </w:r>
                            </w:del>
                            <w:ins w:id="518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 xml:space="preserve"> على</w:t>
                              </w:r>
                            </w:ins>
                            <w:del w:id="519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ّة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</w:t>
                            </w:r>
                            <w:ins w:id="520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إ</w:t>
                              </w:r>
                            </w:ins>
                            <w:del w:id="521" w:author="XXXXXX" w:date="2015-04-17T17:46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نترنت وحماية المستهلك والتعليم والبحث والتنمية والعديد من مجالات </w:t>
                            </w:r>
                            <w:del w:id="522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المدافعة عن</w:delText>
                              </w:r>
                            </w:del>
                            <w:ins w:id="523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مناصرة</w:t>
                              </w:r>
                            </w:ins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سياس</w:t>
                            </w:r>
                            <w:ins w:id="524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t>ات</w:t>
                              </w:r>
                            </w:ins>
                            <w:del w:id="525" w:author="XXXXXX" w:date="2015-04-17T17:47:00Z">
                              <w:r>
                                <w:rPr>
                                  <w:rFonts w:ascii="Simplified Arabic" w:hAnsi="Simplified Arabic" w:cs="Simplified Arabic"/>
                                  <w:rtl w:val="true"/>
                                  <w:lang w:bidi="ar-LB"/>
                                </w:rPr>
                                <w:delText>ة</w:delText>
                              </w:r>
                            </w:del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LB"/>
                              </w:rPr>
                              <w:t xml:space="preserve"> العام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550.85pt;mso-wrap-distance-left:9.05pt;mso-wrap-distance-right:9.05pt;mso-wrap-distance-top:0pt;mso-wrap-distance-bottom:0pt;margin-top:61.15pt;mso-position-vertical-relative:page;margin-left:535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32"/>
                          <w:szCs w:val="32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من نحن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ins w:id="526" w:author="XXXXXX" w:date="2015-04-17T17:3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ت</w:t>
                        </w:r>
                      </w:ins>
                      <w:del w:id="527" w:author="XXXXXX" w:date="2015-04-17T17:3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ي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ضمّ </w:t>
                      </w:r>
                      <w:del w:id="528" w:author="XXXXXX" w:date="2015-04-17T17:3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كيان </w:delText>
                        </w:r>
                      </w:del>
                      <w:ins w:id="529" w:author="XXXXXX" w:date="2015-04-17T17:3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دائرة</w:t>
                        </w:r>
                      </w:ins>
                      <w:ins w:id="530" w:author="XXXXXX" w:date="2015-04-17T17:3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المستخدمين </w:t>
                      </w:r>
                      <w:del w:id="531" w:author="XXXXXX" w:date="2015-04-17T17:3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لغايات 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غير </w:t>
                      </w:r>
                      <w:ins w:id="532" w:author="XXXXXX" w:date="2015-04-17T17:3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تجاري</w:t>
                      </w:r>
                      <w:ins w:id="533" w:author="XXXXXX" w:date="2015-04-17T17:3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ين</w:t>
                        </w:r>
                      </w:ins>
                      <w:del w:id="534" w:author="XXXXXX" w:date="2015-04-17T17:31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ّة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NCUC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منظمات المجتمع المدني والأفراد في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مؤسسة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عم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لأسماء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لعام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GNSO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في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CANN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ُشكِّل </w:t>
                      </w:r>
                      <w:del w:id="535" w:author="XXXXXX" w:date="2015-04-17T17:3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مؤسسة </w:delText>
                        </w:r>
                      </w:del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GNSO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موقع</w:t>
                      </w:r>
                      <w:ins w:id="536" w:author="XXXXXX" w:date="2015-04-17T17:3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ً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ins w:id="537" w:author="XXXXXX" w:date="2015-04-17T17:3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مثيل مختلف الفعاليّات في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CANN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del w:id="538" w:author="XXXXXX" w:date="2015-04-17T17:3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وهي </w:delText>
                        </w:r>
                      </w:del>
                      <w:ins w:id="539" w:author="XXXXXX" w:date="2015-04-17T17:3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كما</w:t>
                        </w:r>
                      </w:ins>
                      <w:ins w:id="540" w:author="XXXXXX" w:date="2015-04-17T17:3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ُعدّ سياسات توافقيّة لإعداد أسماء نطاق </w:t>
                      </w:r>
                      <w:ins w:id="541" w:author="XXXXXX" w:date="2015-04-17T17:3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المستوى الأعلى العامة </w:t>
                        </w:r>
                      </w:ins>
                      <w:del w:id="542" w:author="XXXXXX" w:date="2015-04-17T17:3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عامة</w:delText>
                        </w:r>
                      </w:del>
                      <w:del w:id="543" w:author="XXXXXX" w:date="2015-04-17T17:3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 رفيعة المستوى 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مث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com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و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org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del w:id="544" w:author="XXXXXX" w:date="2015-04-17T17:3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تناصر </w:delText>
                        </w:r>
                      </w:del>
                      <w:ins w:id="545" w:author="XXXXXX" w:date="2015-04-17T17:3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تسعى</w:t>
                        </w:r>
                      </w:ins>
                      <w:ins w:id="546" w:author="XXXXXX" w:date="2015-04-17T17:3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NCUC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ins w:id="547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ل</w:t>
                        </w:r>
                      </w:ins>
                      <w:del w:id="548" w:author="XXXXXX" w:date="2015-04-17T17:3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في سبيل 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اتخاذ مواقف ثابتة </w:t>
                      </w:r>
                      <w:ins w:id="549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ومؤيدة </w:t>
                        </w:r>
                      </w:ins>
                      <w:del w:id="550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من</w:delText>
                        </w:r>
                      </w:del>
                      <w:del w:id="551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 </w:delText>
                        </w:r>
                      </w:del>
                      <w:del w:id="552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ins w:id="553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سياسات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تي ترعى شؤون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del w:id="554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اسم </w:delText>
                        </w:r>
                      </w:del>
                      <w:ins w:id="555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ins w:id="556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سم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لنطاق والتي تقوم على حماية التواصل والنشاط</w:t>
                      </w:r>
                      <w:ins w:id="557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ت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غير التجاري</w:t>
                      </w:r>
                      <w:ins w:id="558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ة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على شبكة الانترنت ودعمه</w:t>
                      </w:r>
                      <w:ins w:id="559" w:author="XXXXXX" w:date="2015-04-17T17:38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</w:t>
                        </w:r>
                      </w:ins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وحيث أننا نُشكِّل جزءاً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من مجموعة فعاليّات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GNSO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غير التجاريّة فنحن نتمتّع بسلطة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فعليّة على ال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تصويت في عمليّة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CANN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لوضع السياسات التي تبدأ من القاعدة</w:t>
                      </w:r>
                      <w:ins w:id="560" w:author="XXXXXX" w:date="2015-04-17T17:4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بإشراك لجهات المعنية المتعددة </w:t>
                        </w:r>
                      </w:ins>
                      <w:del w:id="561" w:author="XXXXXX" w:date="2015-04-17T17:4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 وتكون متعددة الفعاليّات </w:delText>
                        </w:r>
                      </w:del>
                      <w:del w:id="562" w:author="XXXXXX" w:date="2015-04-17T17:4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و</w:delText>
                        </w:r>
                      </w:del>
                      <w:ins w:id="563" w:author="XXXXXX" w:date="2015-04-17T17:4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كما </w:t>
                        </w:r>
                      </w:ins>
                      <w:del w:id="564" w:author="XXXXXX" w:date="2015-04-17T17:4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تشمل</w:delText>
                        </w:r>
                      </w:del>
                      <w:del w:id="565" w:author="XXXXXX" w:date="2015-04-17T17:4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 </w:delText>
                        </w:r>
                      </w:del>
                      <w:del w:id="566" w:author="XXXXXX" w:date="2015-04-17T17:4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تقديم </w:delText>
                        </w:r>
                      </w:del>
                      <w:ins w:id="567" w:author="XXXXXX" w:date="2015-04-17T17:4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تقدم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المساعدة على انتخاب </w:t>
                      </w:r>
                      <w:del w:id="568" w:author="XXXXXX" w:date="2015-04-17T17:4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أعضاء </w:delText>
                        </w:r>
                      </w:del>
                      <w:ins w:id="569" w:author="XXXXXX" w:date="2015-04-17T17:42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أعضاء الجدد </w:t>
                        </w:r>
                      </w:ins>
                      <w:ins w:id="570" w:author="XXXXXX" w:date="2015-04-17T17:4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في</w:t>
                        </w:r>
                      </w:ins>
                      <w:ins w:id="571" w:author="XXXXXX" w:date="2015-04-17T17:40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مجلس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GNSO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del w:id="572" w:author="XXXXXX" w:date="2015-04-17T17:4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وعضوين </w:delText>
                        </w:r>
                      </w:del>
                      <w:ins w:id="573" w:author="XXXXXX" w:date="2015-04-17T17:4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و</w:t>
                        </w:r>
                      </w:ins>
                      <w:ins w:id="574" w:author="XXXXXX" w:date="2015-04-17T17:4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عضو واحد</w:t>
                        </w:r>
                      </w:ins>
                      <w:ins w:id="575" w:author="XXXXXX" w:date="2015-04-17T17:4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من مجلس مدراء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CANN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بلغ عدد الأعضاء في شهر آذار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مارس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2015</w:t>
                      </w:r>
                      <w:ins w:id="576" w:author="XXXXXX" w:date="2015-04-17T17:4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م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</w:t>
                      </w:r>
                      <w:ins w:id="577" w:author="XXXXXX" w:date="2015-04-17T17:43:00Z">
                        <w:r>
                          <w:rPr>
                            <w:rFonts w:cs="Simplified Arabic" w:ascii="Simplified Arabic" w:hAnsi="Simplified Arabic"/>
                            <w:lang w:bidi="ar-LB"/>
                          </w:rPr>
                          <w:t>404</w:t>
                        </w:r>
                      </w:ins>
                      <w:ins w:id="578" w:author="XXXXXX" w:date="2015-04-17T17:43:00Z">
                        <w:r>
                          <w:rPr>
                            <w:rFonts w:cs="Simplified Arabic" w:ascii="Simplified Arabic" w:hAnsi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ins w:id="579" w:author="XXXXXX" w:date="2015-04-17T17:43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عضو ينتمون إلى </w:t>
                        </w:r>
                      </w:ins>
                      <w:del w:id="580" w:author="XXXXXX" w:date="2015-04-17T17:4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و</w:delText>
                        </w:r>
                      </w:del>
                      <w:del w:id="581" w:author="XXXXXX" w:date="2015-04-17T17:4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في </w:delText>
                        </w:r>
                      </w:del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93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دولة </w:t>
                      </w:r>
                      <w:del w:id="582" w:author="XXXXXX" w:date="2015-04-17T17:4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وفي </w:delText>
                        </w:r>
                      </w:del>
                      <w:ins w:id="583" w:author="XXXXXX" w:date="2015-04-17T17:4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والتي تمثل</w:t>
                        </w:r>
                      </w:ins>
                      <w:ins w:id="584" w:author="XXXXXX" w:date="2015-04-17T17:4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مناطق 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ICANN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الجغرافيّ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خمس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معترف بها</w:t>
                      </w:r>
                      <w:del w:id="585" w:author="XXXXXX" w:date="2015-04-17T17:4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 </w:delText>
                        </w:r>
                      </w:del>
                      <w:del w:id="586" w:author="XXXXXX" w:date="2015-04-17T17:44:00Z">
                        <w:r>
                          <w:rPr>
                            <w:rFonts w:cs="Simplified Arabic" w:ascii="Simplified Arabic" w:hAnsi="Simplified Arabic"/>
                            <w:lang w:bidi="ar-LB"/>
                          </w:rPr>
                          <w:delText>404</w:delText>
                        </w:r>
                      </w:del>
                      <w:del w:id="587" w:author="XXXXXX" w:date="2015-04-17T17:44:00Z">
                        <w:r>
                          <w:rPr>
                            <w:rFonts w:cs="Simplified Arabic" w:ascii="Simplified Arabic" w:hAnsi="Simplified Arabic"/>
                            <w:rtl w:val="true"/>
                            <w:lang w:bidi="ar-LB"/>
                          </w:rPr>
                          <w:delText xml:space="preserve"> </w:delText>
                        </w:r>
                      </w:del>
                      <w:del w:id="588" w:author="XXXXXX" w:date="2015-04-17T17:4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عضواً بما </w:delText>
                        </w:r>
                      </w:del>
                      <w:ins w:id="589" w:author="XXXXXX" w:date="2015-04-17T17:44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ويتشكل هؤلاء الأعضاء من </w:t>
                        </w:r>
                      </w:ins>
                      <w:del w:id="590" w:author="XXXXXX" w:date="2015-04-17T17:4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في ذلك </w:delText>
                        </w:r>
                      </w:del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102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منظمة غير تجاريّة و</w:t>
                      </w:r>
                      <w:r>
                        <w:rPr>
                          <w:rFonts w:cs="Simplified Arabic" w:ascii="Simplified Arabic" w:hAnsi="Simplified Arabic"/>
                          <w:lang w:bidi="ar-LB"/>
                        </w:rPr>
                        <w:t>302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فرد</w:t>
                      </w:r>
                      <w:del w:id="591" w:author="XXXXXX" w:date="2015-04-17T17:45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ً</w:delText>
                        </w:r>
                      </w:del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 xml:space="preserve">. </w:t>
                      </w:r>
                      <w:del w:id="592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وفي رصيدنا </w:delText>
                        </w:r>
                      </w:del>
                      <w:ins w:id="593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ويشكل أعضاؤنا 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أفراد</w:t>
                      </w:r>
                      <w:ins w:id="594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ً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ومنظمات لا</w:t>
                      </w:r>
                      <w:del w:id="595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 xml:space="preserve"> تبغي </w:delText>
                        </w:r>
                      </w:del>
                      <w:ins w:id="596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تسعى </w:t>
                        </w:r>
                      </w:ins>
                      <w:del w:id="597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ins w:id="598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لربح </w:t>
                      </w:r>
                      <w:ins w:id="599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و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تعمل في مجال</w:t>
                      </w:r>
                      <w:ins w:id="600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ت تشم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حريّات المدنيّة وحقوق الإنسان و</w:t>
                      </w:r>
                      <w:ins w:id="601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ل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>حر</w:t>
                      </w:r>
                      <w:ins w:id="602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ية</w:t>
                        </w:r>
                      </w:ins>
                      <w:del w:id="603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ي</w:delText>
                        </w:r>
                      </w:del>
                      <w:ins w:id="604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 xml:space="preserve"> على</w:t>
                        </w:r>
                      </w:ins>
                      <w:del w:id="605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ّة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</w:t>
                      </w:r>
                      <w:ins w:id="606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إ</w:t>
                        </w:r>
                      </w:ins>
                      <w:del w:id="607" w:author="XXXXXX" w:date="2015-04-17T17:46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نترنت وحماية المستهلك والتعليم والبحث والتنمية والعديد من مجالات </w:t>
                      </w:r>
                      <w:del w:id="608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المدافعة عن</w:delText>
                        </w:r>
                      </w:del>
                      <w:ins w:id="609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مناصرة</w:t>
                        </w:r>
                      </w:ins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سياس</w:t>
                      </w:r>
                      <w:ins w:id="610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t>ات</w:t>
                        </w:r>
                      </w:ins>
                      <w:del w:id="611" w:author="XXXXXX" w:date="2015-04-17T17:47:00Z">
                        <w:r>
                          <w:rPr>
                            <w:rFonts w:ascii="Simplified Arabic" w:hAnsi="Simplified Arabic" w:cs="Simplified Arabic"/>
                            <w:rtl w:val="true"/>
                            <w:lang w:bidi="ar-LB"/>
                          </w:rPr>
                          <w:delText>ة</w:delText>
                        </w:r>
                      </w:del>
                      <w:r>
                        <w:rPr>
                          <w:rFonts w:ascii="Simplified Arabic" w:hAnsi="Simplified Arabic" w:cs="Simplified Arabic"/>
                          <w:rtl w:val="true"/>
                          <w:lang w:bidi="ar-LB"/>
                        </w:rPr>
                        <w:t xml:space="preserve"> العام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L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lackmoor LET">
    <w:altName w:val="Mangal"/>
    <w:charset w:val="00"/>
    <w:family w:val="auto"/>
    <w:pitch w:val="variable"/>
  </w:font>
  <w:font w:name="Copperplate">
    <w:altName w:val="Arial"/>
    <w:charset w:val="00"/>
    <w:family w:val="auto"/>
    <w:pitch w:val="variable"/>
  </w:font>
  <w:font w:name="Simplified Arabic">
    <w:charset w:val="00"/>
    <w:family w:val="roman"/>
    <w:pitch w:val="variable"/>
  </w:font>
  <w:font w:name="STZho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next w:val="Body"/>
    <w:qFormat/>
    <w:pPr>
      <w:keepNext w:val="true"/>
      <w:widowControl/>
      <w:bidi w:val="0"/>
      <w:spacing w:before="0" w:after="140"/>
      <w:outlineLvl w:val="0"/>
    </w:pPr>
    <w:rPr>
      <w:rFonts w:ascii="Lucida Grande;Arial" w:hAnsi="Lucida Grande;Arial" w:eastAsia="ヒラギノ角ゴ Pro W3;MS Mincho" w:cs="Lucida Grande;Arial"/>
      <w:b/>
      <w:color w:val="567EA2"/>
      <w:sz w:val="22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1"/>
    <w:next w:val="Body"/>
    <w:qFormat/>
    <w:pPr>
      <w:widowControl/>
      <w:bidi w:val="0"/>
      <w:spacing w:before="0" w:after="140"/>
      <w:jc w:val="center"/>
      <w:outlineLvl w:val="0"/>
    </w:pPr>
    <w:rPr>
      <w:rFonts w:ascii="Blackmoor LET;Mangal" w:hAnsi="Blackmoor LET;Mangal" w:eastAsia="ヒラギノ角ゴ Pro W3;MS Mincho" w:cs="Blackmoor LET;Mangal"/>
      <w:color w:val="567EA2"/>
      <w:sz w:val="32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140"/>
      <w:outlineLvl w:val="0"/>
    </w:pPr>
    <w:rPr>
      <w:rFonts w:ascii="Lucida Grande;Arial" w:hAnsi="Lucida Grande;Arial" w:eastAsia="ヒラギノ角ゴ Pro W3;MS Mincho" w:cs="Lucida Grande;Arial"/>
      <w:color w:val="3F3F3F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before="0" w:after="140"/>
      <w:outlineLvl w:val="0"/>
    </w:pPr>
    <w:rPr>
      <w:rFonts w:ascii="Lucida Grande;Arial" w:hAnsi="Lucida Grande;Arial" w:eastAsia="ヒラギノ角ゴ Pro W3;MS Mincho" w:cs="Lucida Grande;Arial"/>
      <w:color w:val="3F3F3F"/>
      <w:sz w:val="18"/>
      <w:szCs w:val="20"/>
      <w:lang w:val="en-US" w:bidi="ar-SA" w:eastAsia="zh-CN"/>
    </w:rPr>
  </w:style>
  <w:style w:type="paragraph" w:styleId="TitleLarge">
    <w:name w:val="Title Large"/>
    <w:next w:val="Body"/>
    <w:qFormat/>
    <w:pPr>
      <w:widowControl/>
      <w:bidi w:val="0"/>
      <w:jc w:val="center"/>
      <w:outlineLvl w:val="0"/>
    </w:pPr>
    <w:rPr>
      <w:rFonts w:ascii="Copperplate;Arial" w:hAnsi="Copperplate;Arial" w:eastAsia="ヒラギノ角ゴ Pro W3;MS Mincho" w:cs="Copperplate;Arial"/>
      <w:color w:val="567EA2"/>
      <w:sz w:val="8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uc.org/" TargetMode="External"/><Relationship Id="rId5" Type="http://schemas.openxmlformats.org/officeDocument/2006/relationships/hyperlink" Target="http://www.ncuc.org/" TargetMode="External"/><Relationship Id="rId6" Type="http://schemas.openxmlformats.org/officeDocument/2006/relationships/hyperlink" Target="http://ncuc.org/page/become-a-member" TargetMode="External"/><Relationship Id="rId7" Type="http://schemas.openxmlformats.org/officeDocument/2006/relationships/hyperlink" Target="mailto:ncuc@ncuc.org" TargetMode="External"/><Relationship Id="rId8" Type="http://schemas.openxmlformats.org/officeDocument/2006/relationships/hyperlink" Target="http://www.ncuc.org/" TargetMode="External"/><Relationship Id="rId9" Type="http://schemas.openxmlformats.org/officeDocument/2006/relationships/hyperlink" Target="http://ncuc.org/page/become-a-member" TargetMode="External"/><Relationship Id="rId10" Type="http://schemas.openxmlformats.org/officeDocument/2006/relationships/hyperlink" Target="mailto:ncuc@ncuc.org" TargetMode="External"/><Relationship Id="rId11" Type="http://schemas.openxmlformats.org/officeDocument/2006/relationships/hyperlink" Target="http://www.ncuc.org/" TargetMode="External"/><Relationship Id="rId12" Type="http://schemas.openxmlformats.org/officeDocument/2006/relationships/hyperlink" Target="http://www.icann.org/" TargetMode="External"/><Relationship Id="rId13" Type="http://schemas.openxmlformats.org/officeDocument/2006/relationships/hyperlink" Target="http://www.icann.org/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14:00Z</dcterms:created>
  <dc:creator>Lynn Lipinski</dc:creator>
  <dc:description/>
  <dc:language>en-US</dc:language>
  <cp:lastModifiedBy>XXXXXX</cp:lastModifiedBy>
  <cp:lastPrinted>2015-03-17T09:54:00Z</cp:lastPrinted>
  <dcterms:modified xsi:type="dcterms:W3CDTF">2015-04-17T16:15:00Z</dcterms:modified>
  <cp:revision>11</cp:revision>
  <dc:subject/>
  <dc:title>NCUC Brochure - ICANN</dc:title>
</cp:coreProperties>
</file>