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520"/>
        <w:gridCol w:w="40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eceive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/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on Wickersh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March 20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dward Nunes   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ch 20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me Baudouin   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ch 20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tted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Peter (Austral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. 20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osmatos (Ita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. 20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IA DENSI (Latin Amer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an. 20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a Frau-Meigs (F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ov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tted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Kim (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v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tted; quit March 2009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v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 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ov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stuhl Weber (Austr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lifford (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es El Baghdady (Egy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ov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Garon (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Knutson (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lson (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Against Porn (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ed but inquire about individual vs. organizatio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Family Council (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ct.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EC – one more vote need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 Park (NL/South Ko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eptember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CYM CYF (Wa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ptember 2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ejected</w:t>
            </w:r>
            <w:r>
              <w:rPr/>
              <w:t>, asked for reconsideration. A prospective IDN registry, conflict with our charter, asked to submit application for a constituent organiz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 Law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ugust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Drake (USA/Switzerla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erk Freies Wissen (Germ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Yarro A Better Internet 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ugust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ejected</w:t>
            </w:r>
            <w:r>
              <w:rPr/>
              <w:t>, no evidence of found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g Y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ly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Re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ly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3:00Z</dcterms:created>
  <dc:creator>School Of Information Studies</dc:creator>
  <dc:description/>
  <cp:keywords/>
  <dc:language>en-US</dc:language>
  <cp:lastModifiedBy>School Of Information Studies</cp:lastModifiedBy>
  <dcterms:modified xsi:type="dcterms:W3CDTF">2009-03-24T14:16:00Z</dcterms:modified>
  <cp:revision>3</cp:revision>
  <dc:subject/>
  <dc:title>Name </dc:title>
</cp:coreProperties>
</file>